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Игра по станциям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д защитой закон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формирование правовых знаний обучающихся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- способствовать формированию первоначальных представлений о Конвенции ООН, о правах ребёнка как о документе, защищающем их права и свободы, применяя игровые технологии.</w:t>
        <w:br/>
        <w:t>- учить детей анализировать поступки сказочных героев, уметь называть нарушенные в сказке права;</w:t>
        <w:br/>
        <w:t>- развивать умение рассуждать, сопоставлять, высказывать своё мнение, умение детей работать коллективно;</w:t>
        <w:br/>
        <w:t>- воспитывать в детях уважение к правам и свободам личности, чувства собственного достоинства, справедливости, ответственности за свои поступки, желание соблюдать пра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д мероприятия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нция 1 «Право на жизнь»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Здравствуйте, ребята! Прежде чем начать игру, давайте вспомним что такое «Конвенция о правах ребенка». Конвенция — это международный документ, признающий все права человека в отношении детей от 0 до 18 лет. Принята 20 ноября 1989 года. Конвенция – правовой документ высокого международного стандарта. Она провозглашает ребенка полноценной личностью, самостоятельным субъектом права. А какие права есть у ребенка, мы с вами сегодня и узнаем. Итак, начинаем наше расследование по волшебным станциям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Конвенции о правах ребенка записано, что «главное право каждого человека-право на жизнь». Маленький человек-ребенок- тоже имеет право жить. Но так думали не всегда. Было в древности такое государство-Спарта, которое славилось своими непобедимыми воинами: сильными, здоровыми, выносливыми. И в этом государстве каждого новорожденного мальчика осматривали и решали: если крепкий, здоровый -пусть живет. А если родился слабым, больным - бросить его вниз со скалы. Как вы думаете, справедливо поступали жители Спарты? Объясните свою точку зрения.</w:t>
        <w:br/>
        <w:t>(ответы детей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абый человек, если будет хорошо питаться и заниматься спортом, может стать очень сильным. Больных необходимо лечить, слабым - помогать. Например, знаменитый русский полководец А.В. Суворов (демонстрируется портрет) родился слабым, больным ребенком. Но у него была сильная воля: он занимался физкультурой, закалялся и победил свои хвори. Из него вырос умный человек, талантливый военачальник. В военных походах он переносил все тяготы наравне с солдатами. Под руководством А.В. Суворова русская армия не проиграла ни одного сражени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нция 2 «Право ребенка на защиту государства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 всех форм физического и нравственного, психологического насилия,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рубого отношения или насилия»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бегают два разбойника. Одеты в лохмотья, вооружены до зубов. Поют разбойничью песню из м/ф «Бременские музыканты».</w:t>
        <w:br/>
        <w:t>1-й разбойник: Кажется, это здесь, Боб, много детей, которых мы похитим.</w:t>
        <w:br/>
        <w:t>2-й разбойник: Верно, Джон, это здесь.</w:t>
        <w:br/>
        <w:t>1-й разбойник: Ух, сколько мы денег заработаем на этих ребятишках. Всю оставшуюся жизнь буду одни бананы и шоколад есть, красота!</w:t>
        <w:br/>
        <w:t>2-й разбойник: Слушай, Боб, а кто нам заплатит больше за них: Баба Яга, Бармалей, Змей Горыныч или злая Мачеха?</w:t>
        <w:br/>
        <w:t>1-й разбойник: Джон, все они заплатят звонкой монетой. Разбогатеем мы с тобой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ебята! Вы только послушайте, что эти разбойники задумали! Давайте разрушим их козни! Они хитрые - могут и силой вас похитить, а могут и уговаривать, сладости предлагать, а могут и хитростью заманить: попросят пойти с ними кому-нибудь помочь. Что вам нужно делать, как вы думаете?</w:t>
        <w:br/>
        <w:t>(ответы детей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так, на угощение, предлагаемые незнакомым человеком, лучше не смотреть. Если вас пытаются увести силой, то кричите во все горло: «Помогите, я не знаю этого человека». А похитителями могут быть не только страшные разбойники, но и милые женщины. Так что ведите себя осторожно с незнакомыми людьми.</w:t>
        <w:br/>
        <w:t>(разбойники подходят к детям, предлагают угощения и ласково зовут с собой)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бойники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х, вы наши хорошие и пригожие! Какие чудесные ребятки! Пойдемте с нами, у нас целый магазин сладостей!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ы вас не знаем! Мы не пойдем с вами!</w:t>
        <w:br/>
        <w:t>Разбойники: Мы хорошие! Мы очень детей любим! Будем вам сказки рассказывать!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ет, все равно не пойдем!</w:t>
        <w:br/>
        <w:t>Разбойники: Вот вы какие! А мы вас силой возьмем, вон у нас пистолеты какие!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могите! Мы не знаем этих людей!</w:t>
        <w:br/>
        <w:t>Разбойники: Тише! Тише! Чего шум подняли? Не нужны вы нам, мы других детей найдем.</w:t>
        <w:br/>
        <w:t>(собираются уходить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ойте, разбойники! Не избежать вам наказания за ваше злодейство!</w:t>
        <w:br/>
        <w:t>Разбойники: Мы хорошие, мы ничего не сделали!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ак же ничего не сделали! Вы же пытались похитить детей. Этим вы нарушили их права. В Конвенции о правах ребенка записано, что государство защищает ребенка от всех форм физического насилия. А разбойников надо сдать в полицию, пусть суд решит, какое наказание к ним применить.</w:t>
        <w:br/>
        <w:t>Итак, ребята, подведем итог. В Конвенции о правах ребенка записано, что никто не имеет права издеваться над детьми, никто не имеет права похищать их, никто не должен заставлять детей выполнять непосильную работу. Ребята, подумайте и скажите, что вы станете делать, если кто-либо будет вас мучить и заставлять выполнять непосильную работу?</w:t>
        <w:br/>
        <w:t>(ответы детей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амое верное средство, если такое происходит у вас дома, рассказать всё взрослому, которому вы доверяете, попросить помощи.</w:t>
        <w:br/>
        <w:t>(воспитатель заполняет маршрутный лист)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нция 3 «Угадай-ка»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ущий: А на этой станции, ребята, вы должны закончить мои фразы. Итак, начинаем.</w:t>
        <w:br/>
        <w:t>Мама работала,</w:t>
        <w:br/>
        <w:t>Папа трудился,</w:t>
        <w:br/>
        <w:t>А я в школе находился.</w:t>
        <w:br/>
        <w:t>Все кто устал от работы нелегкой</w:t>
        <w:br/>
        <w:t>Имеют полное право на …</w:t>
        <w:br/>
        <w:t>(отдых)</w:t>
        <w:br/>
        <w:t>Всех по-разному зовут:</w:t>
        <w:br/>
        <w:t>Кот – Мурлыка,</w:t>
        <w:br/>
        <w:t>Пес – Барбос, </w:t>
        <w:br/>
        <w:t>Даже нашу козочку </w:t>
        <w:br/>
        <w:t>Зовут красиво – Розочка</w:t>
        <w:br/>
        <w:t>Настя, Вика и Данила</w:t>
        <w:br/>
        <w:t>Все имеют своё …</w:t>
        <w:br/>
        <w:t>(имя)</w:t>
        <w:br/>
        <w:t>Чтобы вырасти успешным</w:t>
        <w:br/>
        <w:t>Надо много знать, уметь.</w:t>
        <w:br/>
        <w:t>Чтобы вырасти большим</w:t>
        <w:br/>
        <w:t>Недостаточно питанья</w:t>
        <w:br/>
        <w:t>Мы использовать должны </w:t>
        <w:br/>
        <w:t>Право на …</w:t>
        <w:br/>
        <w:t>(образование)</w:t>
        <w:br/>
        <w:t>Сказка учит нас, друзья</w:t>
        <w:br/>
        <w:t>Жить без домика нельзя.</w:t>
        <w:br/>
        <w:t>Лисе, зайке, поросенку,</w:t>
        <w:br/>
        <w:t>Даже глупому мышонку. </w:t>
        <w:br/>
        <w:t>Ох, как нужно нам оно-</w:t>
        <w:br/>
        <w:t>Это право на …</w:t>
        <w:br/>
        <w:t>(жильё)</w:t>
        <w:br/>
        <w:t>Учитель: Очень хорошо, ребята, вы запомнили основные права ребенка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нция 4 «Литературно-правовая!»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ебята, вот мы и прибыли на нашу последнюю станцию. И у вас появилась возможность получить новые жетоны за правильный ответ. Итак, мы начинаем.</w:t>
        <w:br/>
        <w:t>1. Имеет ли право такой мальчик, как Том Сойер, дружить с таким мальчиком, как Гекльберри Финн? ( Конвенцией признается право ребенка на свободу выбора и собственное мнение).</w:t>
        <w:br/>
        <w:t>2. Имеет ли Маугли, живущий в лесу вместе с дикими животными, равные с прочими права? (Согласно Конвенции, ребенком является каждое человеческое существо до достижения 18-летнего возраста).</w:t>
        <w:br/>
        <w:t>3. Какие литературные герои могли бы пожаловаться, что нарушено их право на неприкосновенность жилища? (Три поросенка, зайка из русской народной сказки «Ледяная избушка»).</w:t>
        <w:br/>
        <w:t>4. В какой сказке нарушается право человека владеть своим имуществом? («Золотой ключик, или Приключения Буратино»).</w:t>
        <w:br/>
        <w:t>5. Какой литературный герой постоянно пользовался правом на свободу мысли, слова? (Барон Мюнхгаузен, Капитан Врунгель).</w:t>
        <w:br/>
        <w:t>Однако у детей есть не только права, но и обязанности, которые надо выполнять. Познакомьтесь с основными:</w:t>
        <w:br/>
        <w:t>1. Веди себя тихо в общественных местах!</w:t>
        <w:br/>
        <w:t>2. Не мусори в общественных местах!</w:t>
        <w:br/>
        <w:t>3. Делай вовремя прививки, чтобы не болеть!</w:t>
        <w:br/>
        <w:t>4. Не притворяйся больным, когда ты здоров!</w:t>
        <w:br/>
        <w:t>5. Не делай ложных вызовов врачей «скорой помощи»!</w:t>
        <w:br/>
        <w:t>6. Сначала подумай, потом сделай!</w:t>
        <w:br/>
        <w:t>7. Не обижай никого вокруг!</w:t>
        <w:br/>
        <w:t>8. Решай споры словами, а не кулаками!</w:t>
        <w:br/>
        <w:t>9. Не дразнись и не обзывайся!</w:t>
        <w:br/>
        <w:t>10. Не груби окружающим!</w:t>
        <w:br/>
        <w:t>11. Не играй дома в шумные игры, когда кто-то из близких отдыхает!</w:t>
        <w:br/>
        <w:t>12. Не балуйся с телефоном!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ключение, рефлекс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сценирование стихотворения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ерёж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школе пробыл я полдн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теперь вот у мен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то буря в животе –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сли только о ед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м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 с порога – и за ложку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и вымыл бы, Серёжка!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ерёж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т, ты, мама не права,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свои узнал прав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ня мыться заставляешь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ю личность притесняешь!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абушк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й, с давлением бед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ы, покушаешь когда,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 в аптеку, внук, сходи,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е таблеточек куп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ерёж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ты, бабушка, детей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плуатировать нельз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евайся потеплей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иди скорей сам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м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у, тогда помой посуду,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ешь это или нет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ерёж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ты, мама, нет, не буду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ь на детский труд запрет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 есть на отдых, кстати,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аляюсь на кроват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м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 у мам, как будто, нет!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втра сам готовь обед!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задачу номер пять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дешь, сын, ты сам решать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абушк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 и брюки завтра к школ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, внучок, погладишь, что л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м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ои права мы уважать,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ечно же, должн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абушк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только должен ты узнать –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а у всех равн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бята, как вы понимаете смысл выражений «Права у всех равны», «Права одного человека заканчиваются там, где начинаются права другого»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стаивая свои права, не стоит забывать, что у других людей есть тоже такие же права, как и твои.Уважай чужие права!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ше мероприятие, ребята, подходит к концу. Мы сегодня с вами затронули очень важную тему – права человека. Зачем нам эти права? Как вы думаете? Есть ответ, который объединяет нас всех – это наша безопасность! Пройдите к своим столам и дайте оценку сегодняшней игры, выбрав соответствующий смайл. И в заключении примите на память памятки о сегодняшней игре. Сдаем жюри все ваши заработанные жетоны, для определения победителя нашего мероприятия. Ребята, помните, что у вас есть не только права, но и обязанности! До скорой встречи!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вершение иг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Пройдя все станции, воспитанники сдают свои путевые листы и жетоны жюри. После подсчета баллов, воспитатель объявляет победителя. В заключение игры проводится награждение победителей ценными подарками и грамотам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ложение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аршрутный лист</w:t>
      </w:r>
    </w:p>
    <w:tbl>
      <w:tblPr>
        <w:tblW w:w="5000" w:type="pct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25"/>
        <w:gridCol w:w="2059"/>
        <w:gridCol w:w="1871"/>
      </w:tblGrid>
      <w:tr>
        <w:trPr/>
        <w:tc>
          <w:tcPr>
            <w:tcW w:w="5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станции</w:t>
            </w:r>
          </w:p>
        </w:tc>
        <w:tc>
          <w:tcPr>
            <w:tcW w:w="20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жетонов</w:t>
            </w:r>
          </w:p>
        </w:tc>
        <w:tc>
          <w:tcPr>
            <w:tcW w:w="18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баллов</w:t>
            </w:r>
          </w:p>
        </w:tc>
      </w:tr>
      <w:tr>
        <w:trPr/>
        <w:tc>
          <w:tcPr>
            <w:tcW w:w="5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Право на жизнь </w:t>
            </w:r>
          </w:p>
        </w:tc>
        <w:tc>
          <w:tcPr>
            <w:tcW w:w="20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Право на защиту от всех форм насилия </w:t>
            </w:r>
          </w:p>
        </w:tc>
        <w:tc>
          <w:tcPr>
            <w:tcW w:w="20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Право на защиту от разлучения с родителями </w:t>
            </w:r>
          </w:p>
        </w:tc>
        <w:tc>
          <w:tcPr>
            <w:tcW w:w="20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«Угадай-ка» </w:t>
            </w:r>
          </w:p>
        </w:tc>
        <w:tc>
          <w:tcPr>
            <w:tcW w:w="20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Литературно-правовая </w:t>
            </w:r>
          </w:p>
        </w:tc>
        <w:tc>
          <w:tcPr>
            <w:tcW w:w="20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ложение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амя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 меня есть прав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• право на имя, отчество и фамилию;</w:t>
        <w:br/>
        <w:t>• право знать своих родителей, совместно с ними проживать;</w:t>
        <w:br/>
        <w:t>• право на заботу и воспитание;</w:t>
        <w:br/>
        <w:t>• право на общение со своими родителями, бабушками, дедушками, братьями и сестрами;</w:t>
        <w:br/>
        <w:t>• право на защиту и воспитание;</w:t>
        <w:br/>
        <w:t>• право на общение с обеими родителями;</w:t>
        <w:br/>
        <w:t>• право выражать свое мнение;</w:t>
        <w:br/>
        <w:t>• право на уважение человеческого достоинства;</w:t>
        <w:br/>
        <w:t>• право на защиту своих прав и законных интересов;</w:t>
        <w:br/>
        <w:t>• право на личное имущество, на получение содержания от своих родителей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 обязанност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• веди себя тихо в общественных местах!</w:t>
        <w:br/>
        <w:t>• не мусори в общественных местах!</w:t>
        <w:br/>
        <w:t>• делай вовремя прививки, чтобы не болеть!</w:t>
        <w:br/>
        <w:t>• не притворяйся больным, когда ты здоров!</w:t>
        <w:br/>
        <w:t>• не делай ложных вызовов врачей «скорой помощи»!</w:t>
        <w:br/>
        <w:t>• сначала подумай, потом сделай!</w:t>
        <w:br/>
        <w:t>• не обижай никого вокруг!</w:t>
        <w:br/>
        <w:t>• решай споры словами, а не кулаками!</w:t>
        <w:br/>
        <w:t>• не дразнись и не обзывайся!</w:t>
        <w:br/>
        <w:t>• не груби окружающим!</w:t>
        <w:br/>
        <w:t>• не играй дома в шумные игры, когда кто-то из близких отдыхает!</w:t>
        <w:br/>
        <w:t>• не балуйся с телефоном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54:00Z</dcterms:created>
  <dc:creator>user</dc:creator>
  <dc:description/>
  <dc:language>en-US</dc:language>
  <cp:lastModifiedBy>user</cp:lastModifiedBy>
  <dcterms:modified xsi:type="dcterms:W3CDTF">2021-09-15T09:26:00Z</dcterms:modified>
  <cp:revision>1</cp:revision>
  <dc:subject/>
  <dc:title/>
</cp:coreProperties>
</file>