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-97155</wp:posOffset>
            </wp:positionV>
            <wp:extent cx="2379345" cy="10896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5315</wp:posOffset>
            </wp:positionH>
            <wp:positionV relativeFrom="paragraph">
              <wp:posOffset>148590</wp:posOffset>
            </wp:positionV>
            <wp:extent cx="1513205" cy="63690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61" t="22378" r="6907" b="2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Bdr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88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88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ртовал новый этап конкурса для школьников «Большая перемена»</w:t>
      </w:r>
    </w:p>
    <w:p>
      <w:pPr>
        <w:pStyle w:val="Normal1"/>
        <w:pBdr/>
        <w:spacing w:lineRule="auto" w:line="288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тартовал новый этап всероссийского конкурса для школьников «Большая перемена» – проекта президентской платформы «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</w:rPr>
          <w:t>Россия – страна возможностей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». Этап решения кейсовых заданий пройдет на официальном сайте конкурса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</w:rPr>
          <w:t>Большаяперемена.онлайн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до 22 июля 2020 года.</w:t>
      </w:r>
    </w:p>
    <w:p>
      <w:pPr>
        <w:pStyle w:val="Normal1"/>
        <w:pBdr/>
        <w:spacing w:lineRule="auto" w:line="288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этапе «Командное состязание» участникам предстоит сформировать команды из 2-5 человек и пригласить наставника – любимого педагога. Им может стать школьный учитель, тренер из спортивной секции или педагог из школы искусств. Вместе с командой участники будут работать над решением кейсовых заданий, которые разработали партнеры конкурса «Большая перемена». </w:t>
      </w:r>
    </w:p>
    <w:p>
      <w:pPr>
        <w:pStyle w:val="Normal1"/>
        <w:pBdr/>
        <w:spacing w:lineRule="auto" w:line="288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енеральный директор АНО «Россия – страна возможностей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Алексей Комиссар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общил, чт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«всего для участников конкурса подготовлены 58 кейсов по 9 тематическим направлениям конкурс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«Это практические задания, посвященные какой-либо отраслевой проблеме. Участникам предстоит проанализировать разные точки зрения и на их основе найти собственное решение. Кейсовое задание требует не только демонстрации глубоких знаний по заявленной теме, но и активных действий: кому-то понадобится создать схему или модель, кто-то разработает концепцию развития проекта или бизнес-план, а кто-то проявит свои творческие таланты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отметил Алексей Комиссаров.</w:t>
      </w:r>
    </w:p>
    <w:p>
      <w:pPr>
        <w:pStyle w:val="Normal1"/>
        <w:pBdr/>
        <w:spacing w:lineRule="auto" w:line="288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созданию кейсов для «Большой перемены» подключились более 30 крупнейших российских компаний и вузов. Среди них ПАО «Сбербанк России», Mail.ru Group, ГК «Росатом», ГК «Роскосмос», ПАО «Ростелеком», ОАО «Российские железные дороги», фармацевтическая компания «Герофарм», Арт-кластер «Таврида», Кружковое движение НТИ, АНО «Агентство стратегических инициатив по продвижению новых проектов» </w:t>
        <w:br/>
        <w:t>и другие. Оценку кейсовых заданий проводили ведущие университеты страны, в том числе НИТУ «МИСиС», Дальневосточный федеральный университет, Московский Политехнический университет и МГТУ имени Н.Э. Баумана.</w:t>
      </w:r>
    </w:p>
    <w:p>
      <w:pPr>
        <w:pStyle w:val="Normal1"/>
        <w:pBdr/>
        <w:spacing w:lineRule="auto" w:line="288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итогам «Командного состязания» в полуфинал выйдут лидеры и наставники команд, которые лучше всех справились с кейсом. </w:t>
      </w:r>
    </w:p>
    <w:p>
      <w:pPr>
        <w:pStyle w:val="Normal1"/>
        <w:pBdr/>
        <w:spacing w:lineRule="auto" w:line="288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ректор проекта «ПроеКТОриЯ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тлана Патрике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тметила, чт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«командное состязание» станет решающим этапом конкурса». «Если на предыдущих этапах ребята пытались сформулировать, что им интересно и как они хотят реализовать себя в мире, то этот этап отвечает уже совершенно иным задачам. Теперь нашим участникам предстоит проявить себя не словами, а делами, преобразовать мир в том направлении, которое они выбрали. Им будут предложены самые разные задачи: спроектировать арт-пространство или навык для голосового помощника, создать концепцию «умного» города или уникальный туристический маршрут, придумать, как популяризировать науку или как защитить персональные данные от киберугроз, и много другое. Ребята точно смогут найти что-то, что будет интересно именно им!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– добавила Светлана Патрикеева.</w:t>
      </w:r>
    </w:p>
    <w:p>
      <w:pPr>
        <w:pStyle w:val="Normal1"/>
        <w:pBdr/>
        <w:spacing w:lineRule="auto" w:line="288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ле дистанционного этапа решения кейсов начнет работу экспертная комиссия конкурса. Полуфиналы «Большой перемены» пройдут во всех федеральных округах, </w:t>
        <w:br/>
        <w:t>а финал конкурса состоится в октябре текущего года.</w:t>
      </w:r>
    </w:p>
    <w:p>
      <w:pPr>
        <w:pStyle w:val="Normal1"/>
        <w:pBdr/>
        <w:spacing w:lineRule="auto" w:line="288" w:before="12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Конкурс «Большая перемена»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– это возможности для образования, развития </w:t>
        <w:br/>
        <w:t xml:space="preserve">и коммуникации всех учеников 8-10 классов. В нем принимают участие более </w:t>
        <w:br/>
        <w:t>1 миллиона старшеклассников. Конкурс проходит по 9 тематическим направлениям: журналистика и новые медиа («Расскажи о главном!»), искусство и творчество («Твори!»), экология («Сохраняй природу!»), среда обитания («Меняй мир вокруг!»), здоровый образ жизни («Будь здоров!»), наука и технологии («Создавай будущее!»), добро («Делай добро!»), путешествия и туризм («Познавай Россию!»), историческая память («Помни!»).</w:t>
      </w:r>
    </w:p>
    <w:p>
      <w:pPr>
        <w:pStyle w:val="Normal1"/>
        <w:pBdr/>
        <w:spacing w:lineRule="auto" w:line="288" w:before="120" w:after="120"/>
        <w:ind w:right="-2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Дистанционный этап «Большой перемены» проходит на сайте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</w:rPr>
        <w:t>БольшаяПеремена.онлайн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. В полуфиналы конкурса выйдут 6000 школьников, финалистами станут 1200 человек, </w:t>
        <w:br/>
        <w:t>а победителями – 300 учащихся 8-9 классов и 300 десятиклассников. Учащиеся 10-х классов получат приз в размере 1 миллиона рублей, который они смогут направить на оплату обучения, а в случае поступления на бюджетное отделение, на ипотеку или бизнес-стартап, до 5 баллов к портфолио достижений для поступления в вуз.</w:t>
      </w:r>
    </w:p>
    <w:p>
      <w:pPr>
        <w:pStyle w:val="Normal1"/>
        <w:pBdr/>
        <w:spacing w:lineRule="auto" w:line="288" w:before="120" w:after="120"/>
        <w:ind w:right="-2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Учащиеся 8-9 классов премируются суммой в 200 тысяч рублей. Эти средства могут быть израсходованы на дополнительное образование и приобретение образовательных гаджетов.</w:t>
      </w:r>
    </w:p>
    <w:p>
      <w:pPr>
        <w:pStyle w:val="Normal1"/>
        <w:pBdr/>
        <w:spacing w:lineRule="auto" w:line="288" w:before="120" w:after="120"/>
        <w:ind w:right="-2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Все финалисты конкурса (1200 человек) получат путевки в «Артек». 20 лучших школ смогут получить финансовую поддержку (по 2 миллиона рублей) для создания образовательных возможностей и технического оснащения.</w:t>
      </w:r>
    </w:p>
    <w:p>
      <w:pPr>
        <w:pStyle w:val="Normal1"/>
        <w:pBdr/>
        <w:spacing w:lineRule="auto" w:line="288" w:before="120" w:after="120"/>
        <w:ind w:right="-2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рганизаторами конкурса «Большая перемена» выступают АНО «Россия – страна возможностей», проект «ПроеКТОриЯ», Российское движение школьников и ФГБУ «Роспатриотцентр». Партнёры «Большой перемены» – Сбербанк, Mail.ru Group.</w:t>
      </w:r>
    </w:p>
    <w:p>
      <w:pPr>
        <w:pStyle w:val="Normal1"/>
        <w:pBdr/>
        <w:spacing w:lineRule="auto" w:line="288" w:before="120" w:after="120"/>
        <w:ind w:right="-2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Конкурс проходит при поддержке Министерства просвещения РФ, Министерства науки </w:t>
        <w:br/>
        <w:t>и высшего образования РФ и Федерального агентства по делам молодежи.</w:t>
      </w:r>
    </w:p>
    <w:p>
      <w:pPr>
        <w:pStyle w:val="Normal1"/>
        <w:pBdr/>
        <w:spacing w:lineRule="auto" w:line="288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Контактная информация: </w:t>
      </w:r>
    </w:p>
    <w:tbl>
      <w:tblPr>
        <w:tblW w:w="9211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05"/>
        <w:gridCol w:w="4606"/>
      </w:tblGrid>
      <w:tr>
        <w:trPr>
          <w:trHeight w:val="2808" w:hRule="atLeast"/>
        </w:trPr>
        <w:tc>
          <w:tcPr>
            <w:tcW w:w="4605" w:type="dxa"/>
            <w:tcBorders/>
          </w:tcPr>
          <w:p>
            <w:pPr>
              <w:pStyle w:val="Normal1"/>
              <w:pBdr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сс-секретарь конкурса</w:t>
            </w:r>
          </w:p>
          <w:p>
            <w:pPr>
              <w:pStyle w:val="Normal1"/>
              <w:pBdr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Большая перемена»</w:t>
            </w:r>
          </w:p>
          <w:p>
            <w:pPr>
              <w:pStyle w:val="Normal1"/>
              <w:pBdr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льга Кузнецова </w:t>
            </w:r>
          </w:p>
          <w:p>
            <w:pPr>
              <w:pStyle w:val="Normal1"/>
              <w:pBdr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7 (962) 989-83-37</w:t>
            </w:r>
          </w:p>
          <w:p>
            <w:pPr>
              <w:pStyle w:val="Normal1"/>
              <w:pBdr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ess@bolshayaperemena.org</w:t>
              </w:r>
            </w:hyperlink>
          </w:p>
          <w:p>
            <w:pPr>
              <w:pStyle w:val="Normal1"/>
              <w:pBdr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1"/>
              <w:pBdr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ководитель пресс-службы </w:t>
            </w:r>
          </w:p>
          <w:p>
            <w:pPr>
              <w:pStyle w:val="Normal1"/>
              <w:pBdr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НО «Россия – страна возможностей»</w:t>
            </w:r>
          </w:p>
          <w:p>
            <w:pPr>
              <w:pStyle w:val="Normal1"/>
              <w:pBdr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ргей Коляда</w:t>
            </w:r>
          </w:p>
          <w:p>
            <w:pPr>
              <w:pStyle w:val="Normal1"/>
              <w:pBdr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7 (495) 198-88-92</w:t>
            </w:r>
          </w:p>
          <w:p>
            <w:pPr>
              <w:pStyle w:val="Normal1"/>
              <w:pBdr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7 (910) 647-88-88</w:t>
            </w:r>
          </w:p>
          <w:p>
            <w:pPr>
              <w:pStyle w:val="Normal1"/>
              <w:pBdr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ergey.kolyada@rsv.ru</w:t>
              </w:r>
            </w:hyperlink>
          </w:p>
        </w:tc>
      </w:tr>
    </w:tbl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142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color w:val="000000"/>
        <w:sz w:val="22"/>
        <w:szCs w:val="22"/>
      </w:rPr>
    </w:pPr>
    <w:r>
      <w:rPr>
        <w:color w:val="000000"/>
        <w:sz w:val="22"/>
        <w:szCs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color w:val="000000"/>
        <w:sz w:val="22"/>
        <w:szCs w:val="22"/>
      </w:rPr>
    </w:pPr>
    <w:r>
      <w:rPr>
        <w:color w:val="000000"/>
        <w:sz w:val="22"/>
        <w:szCs w:val="22"/>
      </w:rPr>
      <w:tab/>
      <w:tab/>
    </w:r>
  </w:p>
  <w:p>
    <w:pPr>
      <w:pStyle w:val="Normal1"/>
      <w:pBdr/>
      <w:tabs>
        <w:tab w:val="clear" w:pos="720"/>
        <w:tab w:val="left" w:pos="6880" w:leader="none"/>
      </w:tabs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sv.ru/main/RMain" TargetMode="External"/><Relationship Id="rId5" Type="http://schemas.openxmlformats.org/officeDocument/2006/relationships/hyperlink" Target="https://bolshayaperemena.online/" TargetMode="External"/><Relationship Id="rId6" Type="http://schemas.openxmlformats.org/officeDocument/2006/relationships/hyperlink" Target="mailto:press@bolshayaperemena.org" TargetMode="External"/><Relationship Id="rId7" Type="http://schemas.openxmlformats.org/officeDocument/2006/relationships/hyperlink" Target="mailto:sergey.kolyada@rsv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42:00Z</dcterms:created>
  <dc:creator>Кузнецова Ольга Ивановна</dc:creator>
  <dc:description/>
  <cp:keywords/>
  <dc:language>en-US</dc:language>
  <cp:lastModifiedBy>1 PC</cp:lastModifiedBy>
  <dcterms:modified xsi:type="dcterms:W3CDTF">2020-07-13T06:31:00Z</dcterms:modified>
  <cp:revision>7</cp:revision>
  <dc:subject/>
  <dc:title/>
</cp:coreProperties>
</file>