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 МБОУ СОШ № 57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А.С.Моренец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чебных занятий электронного обучения с применением дистанционных технолог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134"/>
        <w:gridCol w:w="1276"/>
        <w:gridCol w:w="1134"/>
        <w:gridCol w:w="1134"/>
        <w:gridCol w:w="1134"/>
        <w:gridCol w:w="1134"/>
        <w:gridCol w:w="1159"/>
        <w:gridCol w:w="1159"/>
        <w:gridCol w:w="1159"/>
        <w:gridCol w:w="11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2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и клас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5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 – 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-8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 – 8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-8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. ч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-8.25 Литературное чт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 – 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00 – 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9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9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. яз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9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0 –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 – 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0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0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 – 10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. ис-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0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0 – 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 – 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1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 – 11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 – 11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 – 11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30 – 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 – 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 – 12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ано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0 – 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 – 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0 – 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 – 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30 –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троном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 – 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 – 8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-8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-8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-8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 – 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00 – 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9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. яз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 я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0 –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 – 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 – 10.20 Литера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0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0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. ч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0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0 – 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 я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 – 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ан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 – 11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1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 я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1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1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30 – 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 – 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-12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. яз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-12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зительное искус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0 – 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 – 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0 – 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 – 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30 –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 – 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 – 8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-8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-8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-8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 – 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ан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00 – 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9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. ч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 я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0 –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 – 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 – 10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ановед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0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0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0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0 – 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 – 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 – 11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1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 я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1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. ми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1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30 – 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 – 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-12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-12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. яз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0 – 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 я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 – 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0 – 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ановед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 – 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30 –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 – 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ан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 – 8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-8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-8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. яз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-8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 – 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00 – 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9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ановед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0 –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 – 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 – 10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0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0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КС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0 – 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 – 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 – 11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1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1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. ч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1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30 – 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ан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 – 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НК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-12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-12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-12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0 – 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 – 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0 – 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ое прав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 – 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ан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30 –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ое прав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доп задач по физик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 – 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 – 8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-8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-8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-8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 – 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 я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00 – 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. яз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0 –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 – 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0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0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0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анове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0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0 – 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 – 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1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1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1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. яз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1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30 – 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ан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овая речь. Деловое письм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 – 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-12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0 – 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 – 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0  - 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доп задач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доп задач по математик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 – 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30 –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доп задач по математик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 – 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0 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0 – 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30 – 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28:00Z</dcterms:created>
  <dc:creator>Александр Сергеевич</dc:creator>
  <dc:description/>
  <cp:keywords/>
  <dc:language>en-US</dc:language>
  <cp:lastModifiedBy>Александр Сергеевич</cp:lastModifiedBy>
  <dcterms:modified xsi:type="dcterms:W3CDTF">2020-04-03T11:53:00Z</dcterms:modified>
  <cp:revision>7</cp:revision>
  <dc:subject/>
  <dc:title/>
</cp:coreProperties>
</file>