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 принят Закон « О мерах по профилактике безнадзорности и правонарушений несовершеннолетних в Краснодарском крае» №1539 от 21.07.2008 г. Принятие этого Закона было обусловлено чудовищной статистикой по стране и краю. 16 июля 2008 года Законодательным собранием Краснодарского края был принят Закон «О мерах по профилактике безнадзорности и правонарушений». 21 июля этот закон был подписан губернатором А.Н.Ткачевым, а с 01 августа 2008 года он вступил в силу. Благодаря действию Закона «О мерах по профилактике безнадзорности и правонарушений среди несовершеннолетних»: - на улицах в вечернее время стало гораздо меньше детей, меньше их и в компьютерных клубах; - для отвлечения детей от улицы активизировалась работа кружков и клубов; - ведется разъяснительная работа с детьми, родителями, педагогами. Все осознают, что забота о детях – это забота о семье. Но, увы, не все родители осознают важность строжайшего соблюдения статей «Детского» Закона: имеют место случаи, когда родители сами отправляют детей после 22-00 в магазин или в аптеку, «к бабушке через дорогу» или «проводить гостей только до дверей». В «детский» закон были внесены изменения Законом Краснодарского края от 9 июня 2010 года № 1992-КЗ внесены изменения в статью 15 «детского» закона, которая гласит «Родители (лица их заменяющие), ответственные лица, должностные и юридические лица, виновные в необеспечении мер по профилактике безнадзорности и правонарушений несовершеннолетних на территории Краснодарского края, несут ответственность в соответствии с законодательством Российской Федерации и законодательством Краснодарского края». Данные изменения позволили ввести административную ответственность за нарушение требований «детского» закона. Законом Краснодарского края от 16 июля 2010 года № 2014-КЗ внесены изменения в статью 2.9 Закона № 608-КЗ, которая теперь изложена в следующей редакции: «Статья 2.9 Необеспечение мер по содействию физическому, интеллектуальному, психическому, духовному и нравственному развитию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. Допуск несовершеннолетних в места, указанные в абзаце шестнадцатом статьи 2 «детского» закона, пребывание в которых может причинять вред здоровью несовершеннолетних, их физическому, интеллектуальному, психическому, духовному и нравственному развитию, влечет наложение административного штрафа на должностные лица в размере от 2500 рублей до 5000 рублей, на юридические лица – от 10000 рублей до 30000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Допуск несовершеннолетних в ночное время в общественные места, указанные в абзаце четырнадцатом статьи 2 «детского» закона, находящиеся в пользовании или собственности индивидуальных предпринимателей, юридических лиц или иных хозяйствующих субъектов, без сопровождения родителей (лиц, их заменяющих), ответственных лиц влечет наложение административного штрафа на должностные лица в размере от 2500 рублей до 5000 рублей, на юридические лица – от 5000 рублей до 10000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Необеспечение родителями (лицами, их заменяющими) мер по содействию физическому интеллектуальному, психическому, духовному и нравственному развитию детей в соответствии с частями 3-7 статьи 3 «детского» закона влечет наложение административного штрафа в сумме 1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4. Повторное совершение административного правонарушения, предусмотренного частью 3 настоящей статьи, влечет наложение административного штрафа в размере 500 рублей. В соответствии со статьей 11.1 Закона № 608-КЗ дела об административных правонарушениях, предусмотренные ст. 2.9 Закона № 608-КЗ, рассматриваются мировыми суд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user</dc:creator>
  <dc:description/>
  <dc:language>en-US</dc:language>
  <cp:lastModifiedBy>user</cp:lastModifiedBy>
  <dcterms:modified xsi:type="dcterms:W3CDTF">2021-12-02T08:30:00Z</dcterms:modified>
  <cp:revision>1</cp:revision>
  <dc:subject/>
  <dc:title/>
</cp:coreProperties>
</file>