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57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им. Шевченко, д.56, г. Краснодар, 350911, тел./факс (861) 237-53-45</w:t>
      </w:r>
    </w:p>
    <w:p>
      <w:pPr>
        <w:pStyle w:val="Style1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bCs/>
          <w:color w:val="000000"/>
          <w:lang w:val="en-US"/>
        </w:rPr>
        <w:t>school57@kubannet.ru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12.2019</w:t>
        <w:tab/>
        <w:tab/>
        <w:tab/>
        <w:tab/>
        <w:tab/>
        <w:tab/>
        <w:tab/>
        <w:tab/>
        <w:t xml:space="preserve">                   № 473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b/>
          <w:i w:val="false"/>
          <w:iCs w:val="false"/>
          <w:szCs w:val="28"/>
        </w:rPr>
        <w:t>Об организации и проведении зимних  канику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ланом воспитательной работы школы, в целях организации занятости учащихся и обеспечения их безопасности    в период зимних  каникул, п р и к а з ы в а ю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Заместителю директора по воспитательной работе Исаковой Л.В.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Разработать и утвердить план проведения зимних каникул с включением в него мероприятий разнообразной направленности: гражданско-патриотической, нравственно-эстетической, интеллектуально-познавательной, физкультурно-оздоровительной, профилактической, школьного ученического самоуправления, экскурсионной, мероприятий по оказанию помощи ветеранам войны  и труда. (Приложения №1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Утвердить режим работы библиотеки, спортивного зала, компьютерного кабинета, кабинета ПДД, специалистов социально-психологической службы, специалистов Штаба воспитательной работы. (Приложения 2-9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Провести 12.12.2019 года инструктивное совещание с педагогическими работниками по проведению новогодних, рождественских мероприятий и зимних каникул по профилактике и предупреждению несчастных случаев на дорогах,  на льду водоемов, детской шалости с огнем. Запретить использование открытого огня, горючих веществ, пиротехнических средств, при проведении праздничных новогодних и рождественских мероприятий, украшение новогодней ели марлей, ватой и другими горючими материалам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Подготовить стенды с информацией для родителей и детей об организации работы в период зимних каникул с указанием форм организованной занятости детей и подростков, режима работы и плана работы, расписанием кружков и секций в дневное и вечернее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Разместить на сайте школы план работы на каникулах, расписание занятий школьных кружков, спортивных секций, кабинетов по безопасности дорожного движения, библиотеки, кабинета информат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едусмотреть освещение мероприятий с детьми в средствах массовой информации и размещение фотоматериалов на сайте школы, в школьной газ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Привлечь к организации и проведению каникул родительские комитеты классов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Взять под особый контроль оформление документов на выходы и выезды учащихся для посещения  развлекательных центров, кинотеатров и театров, музеев, парков, совершения экскурсий по городу и кра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9.Разрешать выходы и выезды учащимся для посещения  развлекательных центров, кинотеатров и театров, музеев, парков, совершения экскурсий по городу и краю  в сопровождении классных руководителей, учителей школы   из расчета  на 12 человек  детей 1 учитель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При организованной перевозке групп детей автомобильным транспортом строго соблюдать требования Правил организованной перевозки групп детей согласно постановлению Правительства Российской Федерации от 17 декабря 2013 года №1177 «Об утверждении Правил ограниченной перевозки группы детей автобусами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1.Обеспечить личное присутствие классных руководителей на проводимых с  обучающимися  мероприятиях.</w:t>
      </w:r>
    </w:p>
    <w:p>
      <w:pPr>
        <w:pStyle w:val="Normal"/>
        <w:spacing w:lineRule="auto" w:line="27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циальному педагогу Фанян А.Л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Уделить особое внимание каникулярной  занятости детей, требующих особого педагогического внимания, детей-сирот, инвалидов и детей, оставшихся без попечения родителей, детей, состоящих на разных видах учета, детей из семей, находящихся в СОП И ТЖС, а также нарушивших Закон №1539-КЗ;</w:t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озложить на нее ответственность за проведение ежедневного мониторинга каникулярной занятости обучающихся, состоящих на профилактическом учете.</w:t>
      </w:r>
    </w:p>
    <w:p>
      <w:pPr>
        <w:pStyle w:val="Normal"/>
        <w:spacing w:lineRule="auto" w:line="27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лассным руководителям 1-11 классов:</w:t>
      </w:r>
    </w:p>
    <w:p>
      <w:pPr>
        <w:pStyle w:val="Normal"/>
        <w:spacing w:lineRule="auto" w:line="27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Предоставить график проведения каникулярных мероприятий с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лассом до 21.12.2019г.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овести инструктажи с учащимися по мерам безопасности при проведении новогодних и рождественских праздничных мероприятий, по соблюдению техники безопасности в период зимних каникул; правил пользования электроприборами и предметами бытовой химии, правил безопасности дорожного движения, нахождения вблизи железнодорожного полотна, поведения на льду (при заморозках), правил пожарной безопасности, о запрете курения, употребления алкогольных напитков и использования пиротехнических изделий, соблюдение закона Краснодарского края № 1539-КЗ «О мерах по профилактике безнадзорности и правонарушений несовершеннолетних в Краснодарском крае», о недопустимости выхода на лёд без сопровождения взрослых, о чем сделать запись в журнале регистрации инструктажей по технике безопасности .</w:t>
      </w:r>
    </w:p>
    <w:p>
      <w:pPr>
        <w:pStyle w:val="Style16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>3.3. На родительских собраниях провести разъяснительную работу с родительской общественностью направленную на пресечение использования пиротехнических изделий, открытого огня, горючих веществ при проведении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</w:rPr>
        <w:t>новогодних и рождественских праздничных мероприятий, о соблюдении временного режима, предусмотренного законом Краснодарского края № 1539-КЗ «О мерах по профилактике безнадзорности и правонарушений несовершеннолетних в Краснодарском крае», о недопустимости нахождения детей на строительных площадках, в заброшенных и неэксплуатируемых зданиях и сооружениях, об особом внимании за поведением и состоянием детей в целях недопущения употребления курительных смесей,о контроле интернет сайтов, посещаемых детьми, о безусловности выполнения Закона Краснодарского края от 21.07.2008 № 1539-КЗ «О мерах по профилактике безнадзорности и правонарушений несовершеннолетних в Краснодарском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Проведение инструктажа зафиксировать в ведомостях по ТБ  класса,  общешкольном    журнале по Т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Довести до сведения детей и их родителей, необходимость сообщения о  каждой    чрезвычайной ситуации по телефону 01 – единая служба  спас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 Во избежание желудочно-кишечных заболеваний и пищевых отравлений исключить приём пищевых продуктов (особенно сладостей) без сопроводительных документов, с истёкшим сроком годности и признаками порчи, не допускать использование в пищу продуктов, указанных в приложении № 5 СанПин 2.4.1.2660-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Возложить обязанности за сохранение жизни и здоровья обучающихся во время проведения мероприятий на классных руководителей 1-11 классов.</w:t>
      </w:r>
    </w:p>
    <w:p>
      <w:pPr>
        <w:pStyle w:val="Normal"/>
        <w:spacing w:lineRule="auto" w:line="27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spacing w:lineRule="auto" w:line="27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СОШ №57                                                  М.В.Каш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т ознакомления с приказом №  473 от   09 .12.2019г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нец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ре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омов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рн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ько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пол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парь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р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а Ю.Г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енко Т.А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ская М.В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К.В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ченко Н.А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ш М.П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В.В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а В.А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Е.С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ь А.Н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син О.М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а З.И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ева Е.Н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енко Т.Л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О.В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Н.Н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евич А.А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кина И.П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ова Л.В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ра О.В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а Е.И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син О.М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арчук В.С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 Е.А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а О.А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Т.Ф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ова Н.В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Н.В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нко Н.А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ева С.В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Д.А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Л.П.</w:t>
      </w:r>
    </w:p>
    <w:p>
      <w:pPr>
        <w:pStyle w:val="Style15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Фанян А.Л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пова Г.Г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пова И.Г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С.А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реева  М.А.</w:t>
      </w:r>
    </w:p>
    <w:p>
      <w:pPr>
        <w:pStyle w:val="Style15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юга Э.Е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 Е.А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М.М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паров Д.М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11:00Z</dcterms:created>
  <dc:creator>user</dc:creator>
  <dc:description/>
  <cp:keywords/>
  <dc:language>en-US</dc:language>
  <cp:lastModifiedBy>user</cp:lastModifiedBy>
  <cp:lastPrinted>2019-12-07T11:06:00Z</cp:lastPrinted>
  <dcterms:modified xsi:type="dcterms:W3CDTF">2019-12-19T08:42:00Z</dcterms:modified>
  <cp:revision>5</cp:revision>
  <dc:subject/>
  <dc:title/>
</cp:coreProperties>
</file>