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электронного обучения с применением дистанционных технологий  Д. В. Арустамя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6"/>
        <w:gridCol w:w="2265"/>
        <w:gridCol w:w="2294"/>
        <w:gridCol w:w="257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 №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Тренировочные упражнения на увеличении числа. Уменьшение  числа на несколько единиц. Решение тренировочных упражн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9.6 Подвижная игра «Играй, играй мяч не теряй». Переворачивание партнера (самбо)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гутин «Убежал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"Выводок". Произведения о дружбе животных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21 апрел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действия вычитания для решения задач. Тренировочные упражнения на уменьшение числ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9.7 Игры и эстафеты с большими и малыми мячами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В.Чаплина "Мушка". Произведения фольклора о животных. Сказки-несказки о животны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лова, называющие предметы, дей</w:t>
              <w:softHyphen/>
              <w:t>ствия и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можно записать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уквосочетаний чк, чн, нч. Мимика и жесты как дополнитель</w:t>
              <w:softHyphen/>
              <w:t>ные средства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19.8 Подвижная игра «Мяч в корзину». (1-й из 1 ч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itriy.yapparov@mail.ru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илый сердцу уголок»</w:t>
            </w:r>
            <w:r>
              <w:rPr>
                <w:sz w:val="24"/>
                <w:szCs w:val="24"/>
              </w:rPr>
              <w:t xml:space="preserve"> Семья. </w:t>
            </w:r>
            <w:r>
              <w:rPr>
                <w:spacing w:val="-1"/>
                <w:sz w:val="24"/>
                <w:szCs w:val="24"/>
              </w:rPr>
              <w:t xml:space="preserve">Родители. </w:t>
            </w:r>
            <w:r>
              <w:rPr>
                <w:sz w:val="24"/>
                <w:szCs w:val="24"/>
              </w:rPr>
              <w:t>Родительская любовь и благословение. Традиции казачь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 "Самые быстрые крылья". Сказки современных писателей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 Сезонные изменения в природе. Апрель - водолей Труд людей: весенние работы. Кто работает на транспорт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 и буквы. Деление слов на слоги. Правописание слов с разделитель</w:t>
              <w:softHyphen/>
              <w:t>ным Ъ и Ь знаками. Использование в речи многозна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по образцу и рисунку. Неразборные конструкции, общее понят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бавление чисел 7,8, 9. Табличные случаи прибавления  чисел 7,8, 9. Разные способы прибавления чисел 7,8,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редства: фактурные особенности с точки зрения их выразительных возможност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) https://sgo.rso23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) электр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ч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) мессендж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FF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сеева "Кто хозяин", "На катке" В Голявкин "Про то, для кого Вовка учитс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читание чисел 7,8, 9. Табличные случаи вычитания   чисел 7,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Решение тренировочных упражн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зобразительного искусства с действительностью. Материалы и инструменты художни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деформированного текста. Слово как единство звучания и 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vtori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ендже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9:00Z</dcterms:created>
  <dc:creator>Александр Сергеевич</dc:creator>
  <dc:description/>
  <cp:keywords/>
  <dc:language>en-US</dc:language>
  <cp:lastModifiedBy>Admin</cp:lastModifiedBy>
  <dcterms:modified xsi:type="dcterms:W3CDTF">2020-04-17T08:34:00Z</dcterms:modified>
  <cp:revision>24</cp:revision>
  <dc:subject/>
  <dc:title/>
</cp:coreProperties>
</file>