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лектронного обучения с применением дистанционных технологий  Д. В. Арустамя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16"/>
        <w:gridCol w:w="2216"/>
        <w:gridCol w:w="2133"/>
        <w:gridCol w:w="25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ебольших рассказов повествовательного характер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авление чисел 7,8, 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9 Игры и эстафеты с передачей, ловлей и ведением мяча. Активные и пассивные защиты от переворачивания (самбо)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кребицкий "Самые быстрые крылья". Сказки современных писателей для детей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чные случаи прибавления   чисел 7,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 Тренировка ума и характера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 о детях. В Осеева "Кто хозяин", "На катке". В Голявкин "Про то, для кого Вовка учится"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редства,  которые используются при извинен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а,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ство с транскрипци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наблюдение за физической подготовленностью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. </w:t>
            </w:r>
            <w:r>
              <w:rPr>
                <w:rFonts w:cs="Times New Roman" w:ascii="Times New Roman" w:hAnsi="Times New Roman"/>
                <w:spacing w:val="-1"/>
              </w:rPr>
              <w:t xml:space="preserve">Родители. </w:t>
            </w:r>
            <w:r>
              <w:rPr>
                <w:rFonts w:cs="Times New Roman" w:ascii="Times New Roman" w:hAnsi="Times New Roman"/>
              </w:rPr>
              <w:t>Родительская любовь и благослове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стоков "Кто кого"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тман "Клоун". Разножанровые произведения для дет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тверг,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курсия.  Сезонные изменения в природе. Апрель – водоле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редства,  которые используются при позд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разборные конструкции, общее понят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ные способы прибавления чисел 7,8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Александр Сергеевич</dc:creator>
  <dc:description/>
  <cp:keywords/>
  <dc:language>en-US</dc:language>
  <cp:lastModifiedBy>Admin</cp:lastModifiedBy>
  <dcterms:modified xsi:type="dcterms:W3CDTF">2020-04-23T06:23:00Z</dcterms:modified>
  <cp:revision>29</cp:revision>
  <dc:subject/>
  <dc:title/>
</cp:coreProperties>
</file>