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электронного обучения с применением дистанционных технологий  Д. В. Арустамя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0"/>
        <w:gridCol w:w="706"/>
        <w:gridCol w:w="210"/>
        <w:gridCol w:w="2055"/>
        <w:gridCol w:w="161"/>
        <w:gridCol w:w="2133"/>
        <w:gridCol w:w="2575"/>
      </w:tblGrid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 сл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 Основные положения т движения рук, ног, туловища и головы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казачьей семь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о дружбе и доброт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7 мая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: весенние работы. Кто работает на транспорт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к – чн. Звуково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ные конструкции, общее представлен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Видеоурок на YouT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агнос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8 ма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 — роль в соз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сти об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сочи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- роль в соз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об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сочин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) https://sgo.rso23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) электр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ч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) мессенд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FF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ременная сказ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 Усачев "Грамотная мышка"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над ошибками. Решение тренировочных упражнений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ление о картине, рисунке, скульптуре, декоративной композици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FF"/>
                <w:u w:val="single"/>
              </w:rPr>
              <w:t>Видеоурок на YouTube</w:t>
            </w:r>
            <w:r>
              <w:rPr>
                <w:rFonts w:cs="Times New Roman" w:ascii="Times New Roman" w:hAnsi="Times New Roman"/>
              </w:rPr>
              <w:t xml:space="preserve"> 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(ознакомление без введения терм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9:00Z</dcterms:created>
  <dc:creator>Александр Сергеевич</dc:creator>
  <dc:description/>
  <cp:keywords/>
  <dc:language>en-US</dc:language>
  <cp:lastModifiedBy>Admin</cp:lastModifiedBy>
  <dcterms:modified xsi:type="dcterms:W3CDTF">2020-04-30T05:55:00Z</dcterms:modified>
  <cp:revision>36</cp:revision>
  <dc:subject/>
  <dc:title/>
</cp:coreProperties>
</file>