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электронного обучения с применением дистанционных технологий  Д. В. Арустамя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16"/>
        <w:gridCol w:w="2265"/>
        <w:gridCol w:w="2294"/>
        <w:gridCol w:w="2575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 для работ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0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ложение и вычитание. Скобки. Введение скобок для записи выражений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сенджеры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.2 Перестроение из колонны по одному в колонну по два. Повороты на месте. (1-й из 1 ч.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dmitriy.yapparov@mail.ru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ые авторские сказки для детей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сенджеры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и научный стил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сенджер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13 ма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0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изменяемые слов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сенджеры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1 Стойка на носках, на одной ноге. Ходьба по гимнастической скамейке. (1-й из 1 ч.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dmitriy.yapparov@mail.ru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школа. Воскресная школа. Светские и православные традиции школ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сенджеры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Биссет "Дракон Комодо"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сенджер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, 14 ма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0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весну заверша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сенджеры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ые/языковые средства, позволяющие выразить запр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сенджеры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струирование  из комбинированных материало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Видеоурок на YouTu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сенджеры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тоговая  КД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сенджер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, 15 ма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08.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 — роль в созд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вторим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го обра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го сочи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инструментар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>их роль в созд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вторим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го обра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го сочинения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https://sgo.rso23.r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электро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мессендж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.Сутеев "Цыпленок и утенок"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сенджеры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бота над ошибками. Решение тренировочных упражнений. Тренировочные упражнения табличных случаев сложения и вычитания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сенджеры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редставление о картине, рисунке, скульптуре, декоративной композиции. Наблюдение за изменениями цвета и настроения в природе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Видеоурок на YouTube</w:t>
            </w:r>
            <w:r>
              <w:rPr>
                <w:rFonts w:cs="Times New Roman" w:ascii="Times New Roman" w:hAnsi="Times New Roman"/>
              </w:rPr>
              <w:t xml:space="preserve"> 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сенджеры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язычные слова в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сенджеры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9:00Z</dcterms:created>
  <dc:creator>Александр Сергеевич</dc:creator>
  <dc:description/>
  <cp:keywords/>
  <dc:language>en-US</dc:language>
  <cp:lastModifiedBy>Admin</cp:lastModifiedBy>
  <dcterms:modified xsi:type="dcterms:W3CDTF">2020-05-07T15:57:00Z</dcterms:modified>
  <cp:revision>30</cp:revision>
  <dc:subject/>
  <dc:title/>
</cp:coreProperties>
</file>