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№ 57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Имени Героя Советского Союза Александра Назаренко</w:t>
      </w:r>
    </w:p>
    <w:p>
      <w:pPr>
        <w:pStyle w:val="Style18"/>
        <w:jc w:val="center"/>
        <w:rPr/>
      </w:pPr>
      <w:r>
        <w:rPr/>
        <w:t>им. Шевченко ул.,  д.56,  Краснодар, 350911, тел./факс (861) 237-53-45</w:t>
      </w:r>
    </w:p>
    <w:p>
      <w:pPr>
        <w:pStyle w:val="Style18"/>
        <w:jc w:val="center"/>
        <w:rPr>
          <w:sz w:val="24"/>
          <w:lang w:val="en-US"/>
        </w:rPr>
      </w:pPr>
      <w:r>
        <w:rPr>
          <w:lang w:val="en-US"/>
        </w:rPr>
        <w:t xml:space="preserve">E-mail: </w:t>
      </w:r>
      <w:r>
        <w:rPr>
          <w:bCs/>
          <w:color w:val="000000"/>
          <w:lang w:val="en-US"/>
        </w:rPr>
        <w:t>school57@kubannet.ru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08.2020   </w:t>
        <w:tab/>
        <w:tab/>
        <w:tab/>
        <w:tab/>
        <w:tab/>
        <w:tab/>
        <w:tab/>
        <w:tab/>
        <w:tab/>
        <w:t xml:space="preserve">№    175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 по  обеспечению пожарной и антитеррористической безопасности во время проведения Дня зна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муниципального образования город Краснодар № 1105 от 20.08.2020 г. «О мерах по обеспечению безопасности во время проведения Дня знаний в 2020-2021 учебном году»  </w:t>
      </w:r>
      <w:r>
        <w:rPr>
          <w:spacing w:val="28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8"/>
        <w:ind w:firstLine="709"/>
        <w:rPr/>
      </w:pPr>
      <w:r>
        <w:rPr>
          <w:sz w:val="28"/>
          <w:szCs w:val="28"/>
        </w:rPr>
        <w:t>1. Провести 01.09.2020 праздник Первого звонка для обучающихся 1, 9 и 11 классов, обеспечив строгое соблюдение мер социальной дистанции. Начало в 8.00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Преподавателю-организатору ОБЖ Слюсаревскому Е.П.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1. Принять исчерпывающие меры по обеспечению безопасности, сохранения жизни и здоровья учащихся и работников школы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2.  Во взаимодействии с сотрудниками УВД не допускать парковку транспорта вблизи школы во время проведения массовых мероприятий, информировать территориальные органы полиции обо всех фактах несанкционированных парковок транспорта на прилегающей к школе территории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3.   Ужесточить пропускной режим на территорию и в здание школы во время проведения праздничных мероприятий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4.   Обеспечить перед началом, в ходе проведения и после окончания праздника регулярные осмотры прилегающей к школе территории, а также мастерских, гаражей, чердачных, подвальных и иных вспомогательных помещений на предмет обнаружения подозрительных и взрывоопасных предметов, при необходимости произвести их опломбирование.</w:t>
      </w:r>
    </w:p>
    <w:p>
      <w:pPr>
        <w:pStyle w:val="Style18"/>
        <w:ind w:firstLine="709"/>
        <w:rPr/>
      </w:pPr>
      <w:r>
        <w:rPr>
          <w:sz w:val="28"/>
          <w:szCs w:val="28"/>
        </w:rPr>
        <w:t>2.5.   Запретить использование горючих веществ и пиротехнических изделий во время проведения массовых мероприятий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6.   Обеспечить исправность и доступность средств тревожной сигнализации, первичных средств пожаротушения, средств связи, довести до сведения работников и обучающихся школы номера телефонов  служб экстренного реагирования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7. Совместно с уполномоченным по охране труда Бобровым Е.А. проверить наличие и исправность указателей, а также состояние эвакуационных выходов, наличие и актуальность у дежурных (охранников) инструкций о порядке информирования территориальных органов МЧС России в случае возникновения чрезвычайных ситуаций и совершения террористических актов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 Провести в срок до 31 августа  2020 года инструктивные совещания с классными руководителями, учителями, сотрудниками школы по соблюдению мер общественной и антитеррористической безопасности, повышению бдительности в случае обнаружения посторонних предметов,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Дню знаний, о правилах пожарной безопасности, поведения на дорогах и в местах массового скопления людей, о чем сделать соответствующие записи в журнале инструктажей.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 Обеспечить родителями (законными представителями) масочного режима.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10.   Обеспечить дежурство педагогических работников и родительской общественности во время проведения Дня знаний.</w:t>
      </w:r>
      <w:r>
        <w:rPr>
          <w:rFonts w:eastAsia="Times New Roman"/>
          <w:sz w:val="24"/>
          <w:szCs w:val="24"/>
          <w:lang w:eastAsia="ar-SA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11  Организовать до 31.08.2020 г. проведение инструктажей:</w:t>
      </w:r>
    </w:p>
    <w:p>
      <w:pPr>
        <w:pStyle w:val="Normal"/>
        <w:rPr/>
      </w:pPr>
      <w:r>
        <w:rPr>
          <w:sz w:val="28"/>
          <w:szCs w:val="28"/>
          <w:lang w:eastAsia="ar-SA"/>
        </w:rPr>
        <w:t>- с лицами, ответственными за проведение мероприятий, посвященных «Дню знаний» - по соблюдению правил пожарной и антитеррористической безопасности во время проведения культурно-массовых мероприяти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 всеми сотрудниками школы – о запрещении использования учащимися пиротехнических изделий, боеприпасов и других взрывчатых устройств, газораспылительных ёмкостей, угрожающих жизни и здоровью людей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 учащимися школы – о мерах по обеспечению пожарной и антитеррористической защищенности школы, порядке действий в случае возникновения чрезвычайных ситуаций, а также правил поведения в общественных местах, вблизи водоёмов, на железнодорожных переходах, </w:t>
      </w:r>
      <w:r>
        <w:rPr>
          <w:rFonts w:eastAsia="Times New Roman"/>
          <w:sz w:val="28"/>
          <w:szCs w:val="28"/>
          <w:lang w:eastAsia="ar-SA"/>
        </w:rPr>
        <w:t xml:space="preserve"> о чем сделать запись в журналах инструктажа по технике безопас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2  Организовать проведение учебных тренировок по эвакуации учащихся, сотрудников общеобразовательного учреждения в случае угрозы совершения террористического акта  03.09.2020 г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3.  Внести необходимые изменения в противодиверсионный паспорт школы с учетом установки дополнительных технических средств охраны или противопожарных средств, временных показателей, изменений в оборудовании и составе персонал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4  В случае выявления посторонних лиц и предметов на территории школы незамедлительно информировать правоохранительные органы, соответствующие службы и департамент образования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Заместителю директора школы по АХР Пчихатлук З.М.: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3.1 Обеспечить безусловное исполнение противопожарных мероприятий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   Усилить контроль за состоянием энергетических установок, пищеблока, системы водоснабжения, расположенных на территории школы, исключить свободный доступ к ним посторонних лиц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3.   Провести  проверку подвалов, чердаков на предмет обнаружения пожароопасных, легковоспламеняющихся, посторонних предметов. После осмотра произвести закрытие и опечатывание данных помещений, вывесить таблички с указанием ответственного и места нахождения ключей. Ответственному дежурному при приеме-сдаче дежурства проверять сохранность печатей и замков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3.4.   Проверить наличие крышек канализационных люков, работу дворового освещения на территории школы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3.5. Провести осмотр периметрального ограждения на предмет его целостности и, в случае выявления дефектов, устранить все проёмы (где это невыполнимо – обеспечить наличие дежурных из числа родительской общественности, с целью ограничения доступа на территорию школы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3.6. Ежедневно проверять наличие и исправность первичных средств пожаротушения и их готовность к использованию. Усилить дополнительными первичными средствами пожаротушения места проведения праздничных мероприятий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7. Организовать дежурство внештатных пожарных расчетов, составленных из числа педагогических работников, во время проведения праздничных мероприятий.</w:t>
      </w:r>
    </w:p>
    <w:p>
      <w:pPr>
        <w:pStyle w:val="Style18"/>
        <w:ind w:firstLine="709"/>
        <w:rPr/>
      </w:pPr>
      <w:r>
        <w:rPr>
          <w:sz w:val="28"/>
          <w:szCs w:val="28"/>
        </w:rPr>
        <w:t>4.   Заместителю директора школы по воспитательной работе Исаковой Л.В.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.1.  Провести разъяснительную работу с учащимися о недопустимости заведомо ложных сообщений об угрозе терроризма и ответственности за указанные действия, применения газораспылительных емкостей, пиротехнических изделий и других горючих веществ, а также совершения правонарушений, употребления алкогольной продукции и наркотических веществ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.2. При проведении массовых мероприятий использовать помещения, обеспеченные не менее чем двумя эвакуационными выходами, расположенные не выше второго этажа.</w:t>
      </w:r>
    </w:p>
    <w:p>
      <w:pPr>
        <w:pStyle w:val="Style18"/>
        <w:ind w:firstLine="709"/>
        <w:rPr/>
      </w:pPr>
      <w:r>
        <w:rPr>
          <w:sz w:val="28"/>
          <w:szCs w:val="28"/>
        </w:rPr>
        <w:t>4.3. Не допускать в аудиториях, используемых для проведения мероприятий, уменьшения ширины проходов между рядами или установку в проходах между рядами дополнительных кресел и стульев.</w:t>
      </w:r>
    </w:p>
    <w:p>
      <w:pPr>
        <w:pStyle w:val="Normal"/>
        <w:numPr>
          <w:ilvl w:val="1"/>
          <w:numId w:val="1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претить организованный выход в аквапарки и проведение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роприятий на открытой воде.</w:t>
      </w:r>
    </w:p>
    <w:p>
      <w:pPr>
        <w:pStyle w:val="Style18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5. </w:t>
      </w:r>
      <w:r>
        <w:rPr>
          <w:sz w:val="28"/>
          <w:szCs w:val="28"/>
        </w:rPr>
        <w:t>Организовать взаимодействие с территориальными медицинскими учреждениями по обеспечению дежурства медицинского персонала (бригад скорой помощи), оперативное реагирование ответственных за безопасность в экстренных ситуациях в период проведения мероприятий,   посвящённых Дню знаний в 2020-2021 учебном голу.</w:t>
      </w:r>
    </w:p>
    <w:p>
      <w:pPr>
        <w:pStyle w:val="Style18"/>
        <w:ind w:firstLine="709"/>
        <w:rPr/>
      </w:pPr>
      <w:r>
        <w:rPr>
          <w:sz w:val="28"/>
          <w:szCs w:val="28"/>
        </w:rPr>
        <w:t>5. Классным руководителям 1-11 классов провести инструктаж с учащимися о правилах поведения, правилах техники безопасности, правилах пожарной безопасности с соответствующей записью в классном журнале.</w:t>
      </w:r>
    </w:p>
    <w:p>
      <w:pPr>
        <w:pStyle w:val="Style18"/>
        <w:ind w:firstLine="709"/>
        <w:rPr/>
      </w:pPr>
      <w:r>
        <w:rPr>
          <w:sz w:val="28"/>
          <w:szCs w:val="28"/>
        </w:rPr>
        <w:t>6. Дежурным администраторам:</w:t>
      </w:r>
    </w:p>
    <w:p>
      <w:pPr>
        <w:pStyle w:val="Style18"/>
        <w:ind w:firstLine="709"/>
        <w:rPr/>
      </w:pPr>
      <w:r>
        <w:rPr>
          <w:sz w:val="28"/>
          <w:szCs w:val="28"/>
        </w:rPr>
        <w:t>6.1. Обеспечить соблюдение требования постановления Главного государственного санитарного врача Российской Федерации от 30.06.2020 № 16 «Об утверждении санитарно-эпидемиологических требований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6.2. Незамедлительно информировать директора школы и департамент образования администрации муниципального образования город Краснодар обо всех происшествиях, связанных с угрозой жизни и здоровья учащихся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возлагаю на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заместителя директора по УВР Щукареву Людмилу Михайловну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(1-5 классы);</w:t>
      </w:r>
    </w:p>
    <w:p>
      <w:pPr>
        <w:pStyle w:val="Style18"/>
        <w:ind w:firstLine="709"/>
        <w:rPr/>
      </w:pPr>
      <w:r>
        <w:rPr>
          <w:sz w:val="28"/>
          <w:szCs w:val="28"/>
        </w:rPr>
        <w:t>-заместителя директора по УВР Моренец Александра Сергеевича (6-11 классы)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иректор МБОУ СОШ № 57                                            М.В. Кашаев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приказом от 28.08.2020 г. № 175</w:t>
      </w:r>
    </w:p>
    <w:p>
      <w:pPr>
        <w:pStyle w:val="Style18"/>
        <w:jc w:val="center"/>
        <w:rPr/>
      </w:pPr>
      <w:r>
        <w:rPr>
          <w:sz w:val="24"/>
          <w:szCs w:val="24"/>
        </w:rPr>
        <w:t>«О  мерах  по  обеспечению пожарной и антитеррористической безопасности во время проведения Дня знаний»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чихатлук З.М.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сакова Л.В.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Щукарева Л.М.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оренец А.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юсаревский Е.П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Бобров Е.А.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тонова Ю.С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Базарнова Е.Н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Бирченко Н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етрова О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олошина В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оронова Л.П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Гайдук А.С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Гущина В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Емельянова Т.Ф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даненко Т.Л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удова З.И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льенко Н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аргаполова Т.И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зырева И.С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лесник Е.С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маревич А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нарева Л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сюга Э.Е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чура О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руглова Н.Н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уркова Л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Лебедева К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акарова  К.С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акарова Д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аксимова О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ехай Н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ахомова Т.Ф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ереверзева Е.Н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ешкова Е.И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ломарчук В.С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едько Е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афонова И.М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мкина И.П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таш М.П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каченко С.А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илиппова Н.В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Хмель А.Н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Чепсин О.М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Якуб Е.А.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9:00Z</dcterms:created>
  <dc:creator>user</dc:creator>
  <dc:description/>
  <cp:keywords/>
  <dc:language>en-US</dc:language>
  <cp:lastModifiedBy>шк-57</cp:lastModifiedBy>
  <cp:lastPrinted>2020-08-25T12:11:00Z</cp:lastPrinted>
  <dcterms:modified xsi:type="dcterms:W3CDTF">2020-08-30T07:04:00Z</dcterms:modified>
  <cp:revision>40</cp:revision>
  <dc:subject/>
  <dc:title/>
</cp:coreProperties>
</file>