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4"/>
          <w:szCs w:val="28"/>
          <w:u w:val="single"/>
        </w:rPr>
        <w:t>Сафонова И.М. на 2 «А»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560"/>
        <w:gridCol w:w="46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 для работ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, 20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:30-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 Решение задач. Геометрические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0-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Подтягивание в висе лежа. Удержание поперё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лектронный журна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Что мы знаем о воде. Круговорот воды в природе.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одоёмы и их обита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 Лексическое значение слова и состав слова.  Закрепление по теме «Лексическое значение слов» . Учимся применять орфографически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, 21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-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 Учимся составлять план текста. Составляем текст по плану. Учимся писать письма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0-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.  Решение задач. Площадь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1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е по наклонной гимнастической скамейке различными способами, подтягиваясь ру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.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6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е и активизация лексики в диалогической речи по теме: «Одежда». Активизация лексики по теме: «Одежда» в монологической речи (1-ый из 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видеоурок, презентация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е и активизация лексики в диалогической речи по теме: «Одежда». Активизация лексики по теме: «Одежда» в монологической речи (1-ый из 1 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видеоурок, 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ладков «Снег и Ветер», «Проталина». Стихи о родной природе С. Маршак «Весенняя песенка» Э. Шим «Чем пахнет вес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, 22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-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и рассказы о родной природ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аратынского, В. Маяковского. А.Ахматова «Перед весной бывают дни такие…». Произведения о родной природе. Ф. Тютчев «Зима недаром злит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0-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алекты и их отношение к литературному языку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е соединение деталей изделия. Способы сборки разборных конструкций. Оформление изделия (материал, конструкц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6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ода» активизация лексики в диалогической речи. Безлич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видеоурок, презентация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ода» активизация лексики в диалогической речи. Безлич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видеоурок, 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Прямой угол. Обозначение угла и чтение обозначений. Прямоугольник. Квадрат. Распознавание прямоугольника (квадрата) с опорой на опре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, 23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-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полосы препятствий с элементами лазания и перелезания. Уходы от удержания поперёк (самб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0-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анове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мья и семейные тради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земляки в годы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диктант  по теме: «Применение орфографических прави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 Квадрат. Периметр четырехугольника. Решение задач. Свойства противоположных сторон и диагоналей прям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0-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ро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Ушинский «Проказы старухи зимы». О. Высотская «Одуванчик», М. Пришвин «Золотой луг». Произведения современных писателей. Н. Сладков «Апрельские шутки», А. Барто «Апр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, 24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-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рименять орфографические правила. Обобщение материла «Орфографические правила». Закрепление умения применять орфографические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0-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» как процесс взаимодействия образных сфер (частей) на основе сходства и различ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дной природе. Г. Скребицкий «Жаворонок». П.Воронько «Журавли». А. Куприн «Скворцы», Н. Сладков «Скворец-молодец». В. Жуковский «Жаворонок». В.Бианки «Что увидел жаворонок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цветом, звуком, движением. Искусство и человек. Памятники культуры - художественные музе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, мессенджер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 коммуникации с преподавателем (день и время): Понедельник-пятница с 8.00-18.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Расписание 2 А класса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259715</wp:posOffset>
                </wp:positionV>
                <wp:extent cx="4500880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377"/>
                              <w:gridCol w:w="992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недельник 13.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30-1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20-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00-16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50-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Вторник 14.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30-1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20-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00-16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50-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реда 15.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30-1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20-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00-16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50-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Четверг 16.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30-1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20-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убан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00-16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50-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ятница 17.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30-1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20-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00-16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49.95pt;mso-wrap-distance-left:9pt;mso-wrap-distance-right:9pt;mso-wrap-distance-top:0pt;mso-wrap-distance-bottom:0pt;margin-top:20.45pt;mso-position-vertical-relative:text;margin-left:32.4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377"/>
                        <w:gridCol w:w="992"/>
                        <w:gridCol w:w="3011"/>
                      </w:tblGrid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недельник 13.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30-1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20-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00-16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50-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торник 14.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30-1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20-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00-16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50-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реда 15.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30-1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20-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00-16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50-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Четверг 16.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30-1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20-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убан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00-16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50-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ятница 17.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30-1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20-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Литературное ч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00-16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афонова И.М. на 4 «Д»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560"/>
        <w:gridCol w:w="4252"/>
        <w:gridCol w:w="142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для работ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, 20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к – сказочник, поэт, драматург, переводчик. Библиотечный уро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. Алгоритм деления. Упражнение в делении на двузначное числ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искусство до XVIII ве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осс по пересеченной местности до 1000 м. Подвижная игра "Мышеловка" (1-й из 1 ч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hkova5555@yandex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женики по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, 21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ем правила правописания мягкого знака в слов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 Развитие навыков чтения. Степени сравнения прилагатель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чта, электронный журна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школа». Развитие навыков чтения. Степени сравнения прилагатель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видеоурок, 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ация навыка деления на двузначное число. </w:t>
            </w:r>
            <w:r>
              <w:rPr>
                <w:rFonts w:eastAsia="Microsoft YaHe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амостоятельная работа"Деление на 1000, 10 000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игры включающие легкоатлетические упражнения: "Шишки, желуди, орехи», "Невод". (1-й из 1 ч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hkova5555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оративно-прикладное народное искусство Кубан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, 22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деления на двузначное числ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занятия. Совершенствование простого прошедшего време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чта, электронный журна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местные занятия». Совершенствование простого прошедшего времени. Изучение фольклора страны изучаемого языка. Контроль навыков чт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, 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для детей. Н.А. Заболоцкий «Детство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лов в предложении. Словосочет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, 23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очет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трёхзначное число. Алгоритм деления. Самостоятельная работа "Письменные приёмы вычислений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еч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уговая тренировка. Уходы от удержания поперек (самбо). (1-й из 1 ч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hkova5555@yandex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Н. А. Заболоцкого.«Лебедь в зоопарк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, 24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. Словосочетание. Пред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русских поэтов. Н.А.Заболоцкий "Весна в лес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овые истоки музыкального искусства. Музыкальная жизнь Куба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sgo.rso23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ая почта, мессендж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чта, Яндек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.ру, электронный журнал</w:t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коммуникации с преподавателем (день и время): Понедельник-пятница с 8.00-18.00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списание 4 Д класса</w:t>
      </w:r>
    </w:p>
    <w:tbl>
      <w:tblPr>
        <w:tblW w:w="76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276"/>
        <w:gridCol w:w="3652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13.04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14.04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15.04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16.04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17.04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</w:tbl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rso23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hyperlink" Target="https://sgo.rso2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2:00Z</dcterms:created>
  <dc:creator>Александр Сергеевич</dc:creator>
  <dc:description/>
  <cp:keywords/>
  <dc:language>en-US</dc:language>
  <cp:lastModifiedBy>Haier</cp:lastModifiedBy>
  <dcterms:modified xsi:type="dcterms:W3CDTF">2020-04-17T10:07:00Z</dcterms:modified>
  <cp:revision>12</cp:revision>
  <dc:subject/>
  <dc:title/>
</cp:coreProperties>
</file>