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электронного обучения с применением дистанционных технолог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зарновой Екатерины Николае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113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064"/>
        <w:gridCol w:w="3900"/>
        <w:gridCol w:w="276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для работы</w:t>
            </w:r>
          </w:p>
        </w:tc>
      </w:tr>
      <w:tr>
        <w:trPr/>
        <w:tc>
          <w:tcPr>
            <w:tcW w:w="1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12 м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мплексная работа по ФГОС НОО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sgo.rso23.ru</w:t>
              </w:r>
            </w:hyperlink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сылка через почтовы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ые задания на яндекс диск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ешение несложных комбинаторных задач и задач логического характера 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sgo.rso23.ru</w:t>
              </w:r>
            </w:hyperlink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сылка через почтов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ые задания на яндекс диск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росс по слабопересеченной местности до 1 км. ГТО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sgo.rso23.ru</w:t>
              </w:r>
            </w:hyperlink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сылка через почтовый адре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Максимова О.А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3 «Погода» Активизация лексики в диалогической речи. Безличные предложения. (1-й из 1 ч.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ронная почта , электронный журна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И.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никулы в Великобритании и России. Формирование навыков аудирования, чтения и говорения. (1-й из 1 ч.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sgo.rso23.ru</w:t>
              </w:r>
            </w:hyperlink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сылка через почтовы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оизведения о Дне Победы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sgo.rso23.ru</w:t>
              </w:r>
            </w:hyperlink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сылка через почтов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ые задания на яндекс диске</w:t>
            </w:r>
          </w:p>
        </w:tc>
      </w:tr>
      <w:tr>
        <w:trPr/>
        <w:tc>
          <w:tcPr>
            <w:tcW w:w="1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 13 м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усская народная сказка «Хаврошечка».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sgo.rso23.ru</w:t>
              </w:r>
            </w:hyperlink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сылка через почтов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ые задания на яндекс диск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Текст-рассуждение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sgo.rso23.ru</w:t>
              </w:r>
            </w:hyperlink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сылка через почтов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ые задания на яндекс диск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Демонстрация готовых материалов на цифровых носителях. 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sgo.rso23.ru</w:t>
              </w:r>
            </w:hyperlink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сылка через почтов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ые задания на яндекс диск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Максимова О.А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4 «Погода». Формирование навыка аудирования и чтения. (1-й из 1 ч.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ронная почта , электронный журна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И.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Фольклор страны изучаемого языка. Формирование навыка аудирования и чтения. (1-й из 1 ч.)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sgo.rso23.ru</w:t>
              </w:r>
            </w:hyperlink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ссендже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бор и представление информации. Таблица, содержащая готовую информацию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sgo.rso23.ru</w:t>
              </w:r>
            </w:hyperlink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сылка через почтов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ые задания на яндекс дис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декс учебник</w:t>
            </w:r>
          </w:p>
        </w:tc>
      </w:tr>
      <w:tr>
        <w:trPr/>
        <w:tc>
          <w:tcPr>
            <w:tcW w:w="1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, 14 м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Бег с изменением направления, «змейкой», с изменяющимся ускорением. Удержание верхом (самбо).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sgo.rso23.ru</w:t>
              </w:r>
            </w:hyperlink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сылка через почтовый адре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Духовные родники жизни. Религиозные традиции моих земляков.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sgo.rso23.ru</w:t>
              </w:r>
            </w:hyperlink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сылка через почтов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ые задания на яндекс диск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изученного материала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sgo.rso23.ru</w:t>
              </w:r>
            </w:hyperlink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сылка через почтов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ые задания на яндекс диск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полнение таблиц заданной информацией. Составление таблиц 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sgo.rso23.ru</w:t>
              </w:r>
            </w:hyperlink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сылка через почтов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ые задания на яндекс диск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усская народная сказка «Чудо- чудное, диво- дивное»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sgo.rso23.ru</w:t>
              </w:r>
            </w:hyperlink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сылка через почтов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ые задания на яндекс диске</w:t>
            </w:r>
          </w:p>
        </w:tc>
      </w:tr>
      <w:tr>
        <w:trPr/>
        <w:tc>
          <w:tcPr>
            <w:tcW w:w="1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, 15 м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ий язы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собенности текста-рассуждения.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sgo.rso23.ru</w:t>
              </w:r>
            </w:hyperlink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сылка через почтов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ые задания на яндекс диск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Исторически сложившиеся музыкальные формы — двухчастная. Исторически сложившиеся музыкальные формы — трёхчастная 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sgo.rso23.ru</w:t>
              </w:r>
            </w:hyperlink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ссендже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ушкин «Сказка о рыбаке и рыбке»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sgo.rso23.ru</w:t>
              </w:r>
            </w:hyperlink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сылка через почтов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ые задания на яндекс ди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я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ир природы: разнообразие цвета и формы. Отображение мира природы в искусстве.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sgo.rso23.ru</w:t>
              </w:r>
            </w:hyperlink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сылка через почтов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ые задания на яндекс диске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s://sgo.rso23.ru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https://sgo.rso23.ru/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s://sgo.rso23.ru/" TargetMode="External"/><Relationship Id="rId8" Type="http://schemas.openxmlformats.org/officeDocument/2006/relationships/hyperlink" Target="https://sgo.rso23.ru/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https://sgo.rso23.ru/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https://sgo.rso23.ru/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https://sgo.rso23.ru/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https://sgo.rso23.ru/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https://sgo.rso23.ru/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https://sgo.rso23.ru/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https://sgo.rso23.ru/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https://sgo.rso23.ru/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https://sgo.rso23.ru/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https://sgo.rso23.ru/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https://sgo.rso23.ru/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https://sgo.rso23.ru/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https://sgo.rso23.ru/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https://sgo.rso23.ru/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https://sgo.rso23.ru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3:00Z</dcterms:created>
  <dc:creator>Александр Сергеевич</dc:creator>
  <dc:description/>
  <cp:keywords/>
  <dc:language>en-US</dc:language>
  <cp:lastModifiedBy>Екатерина</cp:lastModifiedBy>
  <dcterms:modified xsi:type="dcterms:W3CDTF">2020-05-07T06:47:00Z</dcterms:modified>
  <cp:revision>6</cp:revision>
  <dc:subject/>
  <dc:title/>
</cp:coreProperties>
</file>