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электронного обучения с применением дистанционных технологий </w:t>
      </w:r>
      <w:r>
        <w:rPr>
          <w:rFonts w:cs="Times New Roman" w:ascii="Times New Roman" w:hAnsi="Times New Roman"/>
          <w:sz w:val="28"/>
          <w:szCs w:val="28"/>
          <w:u w:val="single"/>
        </w:rPr>
        <w:t>Т.Ф. Пахомова</w:t>
      </w:r>
      <w:r>
        <w:rPr>
          <w:rFonts w:cs="Times New Roman" w:ascii="Times New Roman" w:hAnsi="Times New Roman"/>
          <w:sz w:val="28"/>
          <w:szCs w:val="28"/>
        </w:rPr>
        <w:t xml:space="preserve"> (Ф.И.О. учителя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"/>
        <w:gridCol w:w="1807"/>
        <w:gridCol w:w="1972"/>
        <w:gridCol w:w="2460"/>
        <w:gridCol w:w="2383"/>
      </w:tblGrid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сурс для работы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, 12 мая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0-0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псин О.М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ревнования в беге до 1000 м. ГТ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55-0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е местоимения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50-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сказы о животных Э. Сетона-Томпсона. Знакомство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)Электронный журнал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45-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рольная работа по теме «Умножение на двузначное число»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8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40-12.0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имова О.В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лексики по теме: «Мой день». Мир увлечений. Развитие навыков чтения. Изучение фольклора страны изучаемого язык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ьенко Н.А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й день. Развитие навыков диалогической речи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, 13 мая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0-0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псин О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г в коридоре 30-40 см из различных исходных положений с максимальной скоростью до 60 м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55-0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тон-Томпсон. «Чинк»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50-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д ошибками. Деление на двузначное число. Решение задач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45-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то создавалось трудом крестьянина? Что создавалось трудом ремесленника? Что создавалось трудом рабочего?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40-1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е местоимения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)Электронный журнал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, 14 мая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0-0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отребление личных местоимений в речи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55-0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Деление на двузначное число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50-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сюга Э.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обенности индивидуальных подходов к переосмыслению интонационной сферы русской песенности в профессиональном композиторском творчестве (обработки народных песен).Поющий Краснодар. Общее и различное в выражении героического начала в народной и профессиональной музыке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  <w:t>3) мессенджеры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45-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авнение Э. Сетон-Томпсона «Чинк» с рассказами А.И. Куприна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9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40-1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ременный информационный мир. Основные устройства компьютера для ввода, вывода об обработки информации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, 15 мая 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0-0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псин О.М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г на дистанцию 30 м с максимальным ускорением. Уходы от удержания верхом (самбо)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55-0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 правописания окончаний имён существительных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2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50-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бановед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ятые источники Кубани. Храмы. Внутреннее и внешнее устройство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7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45-11.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имова О.В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глийский язы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й день. Развитие навыков диалогической речи. Выполнение лексико-грамматических упражнений по теме: «Мой день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ьенко Н.А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рядок дня. Развитие навыков аудирования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8:00Z</dcterms:created>
  <dc:creator>Александр Сергеевич</dc:creator>
  <dc:description/>
  <cp:keywords/>
  <dc:language>en-US</dc:language>
  <cp:lastModifiedBy>Анатольевна Елена</cp:lastModifiedBy>
  <dcterms:modified xsi:type="dcterms:W3CDTF">2020-05-06T14:38:00Z</dcterms:modified>
  <cp:revision>2</cp:revision>
  <dc:subject/>
  <dc:title/>
</cp:coreProperties>
</file>