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электронного обучения с применением дистанционных технологий </w:t>
      </w:r>
      <w:r>
        <w:rPr>
          <w:rFonts w:cs="Times New Roman" w:ascii="Times New Roman" w:hAnsi="Times New Roman"/>
          <w:sz w:val="28"/>
          <w:szCs w:val="28"/>
          <w:u w:val="single"/>
        </w:rPr>
        <w:t>Е.Н. Базарнова</w:t>
      </w:r>
      <w:r>
        <w:rPr>
          <w:rFonts w:cs="Times New Roman" w:ascii="Times New Roman" w:hAnsi="Times New Roman"/>
          <w:sz w:val="28"/>
          <w:szCs w:val="28"/>
        </w:rPr>
        <w:t xml:space="preserve"> (Ф.И.О. уч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6"/>
        <w:gridCol w:w="2265"/>
        <w:gridCol w:w="3391"/>
        <w:gridCol w:w="29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, 20 апр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а о детях. Рассказ «Честное слов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форма качественных имён прилагательных. Правописание краткой формы имён прилагатель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характере и форме укр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изобразительного искус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 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о скобка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, 21 апр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едупредительный диктант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а Честн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607559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Бабка».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рассказы                                  Л. Пантелее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 Решение зада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, 22 апр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. Рассказ «Камилл и учитель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 Задачи на построение геометрических фигу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, какой у тебя дом. </w:t>
            </w:r>
          </w:p>
          <w:p>
            <w:pPr>
              <w:pStyle w:val="Normal"/>
              <w:pBdr/>
              <w:tabs>
                <w:tab w:val="clear" w:pos="708"/>
                <w:tab w:val="left" w:pos="112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трапеза. Верование языческой Руси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сочинением как видом письменной работы.               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, 23 апр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. Образование относительных прилагательных. Правописание относительных прилагательных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ление  на однозначное числ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6076073"/>
            <w:r>
              <w:rPr>
                <w:rFonts w:cs="Times New Roman" w:ascii="Times New Roman" w:hAnsi="Times New Roman"/>
                <w:sz w:val="24"/>
                <w:szCs w:val="24"/>
              </w:rPr>
              <w:t>Л. Пателеев «Фенька», «Новенькая».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о детях и для дет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, 24 апр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обычаи и традиции. Казачий фольклор. Казачьему роду нет переводу (проектная работ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на Яндекс ди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через почтовый ящ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6:00Z</dcterms:created>
  <dc:creator>Александр Сергеевич</dc:creator>
  <dc:description/>
  <dc:language>en-US</dc:language>
  <cp:lastModifiedBy>Екатерина</cp:lastModifiedBy>
  <dcterms:modified xsi:type="dcterms:W3CDTF">2020-04-14T14:36:00Z</dcterms:modified>
  <cp:revision>2</cp:revision>
  <dc:subject/>
  <dc:title/>
</cp:coreProperties>
</file>