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электронного обучения с применением дистанционных технолог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Е.Н. Базарнова</w:t>
      </w:r>
      <w:r>
        <w:rPr>
          <w:rFonts w:cs="Times New Roman" w:ascii="Times New Roman" w:hAnsi="Times New Roman"/>
          <w:sz w:val="24"/>
          <w:szCs w:val="24"/>
        </w:rPr>
        <w:t xml:space="preserve"> (Ф.И.О. уч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16"/>
        <w:gridCol w:w="2265"/>
        <w:gridCol w:w="3391"/>
        <w:gridCol w:w="29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для работы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, 27 апре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едения А.П.Гайдара о детях. Рассказ «Горячий камень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5-09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тяжательных прилагательных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изобразительного искусства. Восприятие произведений разных видов искус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множение вида 23 • 40. Задачи с величинам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, 28 апре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на развитие гиб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гимнастической скамейке различными способами, подтягиваясь рукам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Электронная почт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5-09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: «Правописание изученных орфограмм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Гайдар «Повесть «Тимур и его команда». А.П.Гайдар «Повесть «Тимур и его команда» (отдельные главы)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 23 • 40. Составные задач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ова О.В.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. Употребление настоящего продолженного времен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купова И.Г,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зучение фольклора страны изучаемого языка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, аудиозап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Аудиозап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light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, 29 апре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б на уроках легкой атлетики. Равномерный медленный бег до 6 мин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 с элементами лазания и перелез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Электронная почт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5-09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ихалков «Аркадий Гайдар». К.Г.Паустовский «Об Аркадии Петровиче Гайдаре». Произведения о детях и для детей. Обобщение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ножение на двузначное число. Выражения со скобками. Математический диктант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2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трапеза. Верование языческой Рус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правописания притяжательных прилагательных. Фонетика и состав слов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, 30 апре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5-09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. Площадь прямоугольник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Два пути в профессиональной аранжировке классиками народной музыки — точное цитирование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go.rso23.ru</w:t>
              </w:r>
            </w:hyperlink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ссенджер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М.М.Пришвина. Очерк «Моя Родина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uppressAutoHyphens w:val="true"/>
              <w:rPr/>
            </w:pPr>
            <w:r>
              <w:rPr/>
              <w:t>Основные источники информаци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o.rso2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33:00Z</dcterms:created>
  <dc:creator>Александр Сергеевич</dc:creator>
  <dc:description/>
  <cp:keywords/>
  <dc:language>en-US</dc:language>
  <cp:lastModifiedBy>Екатерина</cp:lastModifiedBy>
  <cp:lastPrinted>2020-04-22T09:56:00Z</cp:lastPrinted>
  <dcterms:modified xsi:type="dcterms:W3CDTF">2020-04-22T09:08:00Z</dcterms:modified>
  <cp:revision>10</cp:revision>
  <dc:subject/>
  <dc:title/>
</cp:coreProperties>
</file>