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электронного обучения с применением дистанционных технологий </w:t>
      </w:r>
      <w:r>
        <w:rPr>
          <w:rFonts w:cs="Times New Roman" w:ascii="Times New Roman" w:hAnsi="Times New Roman"/>
          <w:sz w:val="24"/>
          <w:szCs w:val="24"/>
          <w:u w:val="single"/>
        </w:rPr>
        <w:t>Е.Н. Базарнова</w:t>
      </w:r>
      <w:r>
        <w:rPr>
          <w:rFonts w:cs="Times New Roman" w:ascii="Times New Roman" w:hAnsi="Times New Roman"/>
          <w:sz w:val="24"/>
          <w:szCs w:val="24"/>
        </w:rPr>
        <w:t xml:space="preserve"> (Ф.И.О. уч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16"/>
        <w:gridCol w:w="2265"/>
        <w:gridCol w:w="3391"/>
        <w:gridCol w:w="29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работы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, 6 ма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медленный бег до 8 минут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азножанровые произведения М.М. Пришвина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дачи на построение геометрических фигур. 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2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инятие христианства на Руси.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авописание относительных прилагательных. (1-й из 1 ч.)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, 7 ма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равописания окончаний имён прилагательных. (1-й из 1 ч.)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ножение на двузначное число. Деление на двузначное число. 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Два пути в профессиональной аранжировке классиками народной музыки — сочинение музыки в народном духе. 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ссенджер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оизведения М.М. Пришвина о животных. Рассказ «Выскочка».«Жаркий час»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uppressAutoHyphens w:val="true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нига - древнейший вид графической информации. 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, 8 ма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 слабо пересеченной местности до 1 км. ГТО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/р: Творческая работа по восстановлению цельности текста. 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азачьему роду нет переводу (проектная работа). Святые источники Кубани. Храмы. Внутреннее и внешнее устройство. Именины. 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ова О.В.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в России и США. Чтение с извлечением необходимой информ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, аудиоза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удиоза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ligh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купова И.Г,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Выполнение лексико-грамматических упражнений по теме модуля. (1-й из 1 ч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, аудиоза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удиоза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ligh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s://sgo.rso23.ru/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6:00Z</dcterms:created>
  <dc:creator>Александр Сергеевич</dc:creator>
  <dc:description/>
  <cp:keywords/>
  <dc:language>en-US</dc:language>
  <cp:lastModifiedBy>Екатерина</cp:lastModifiedBy>
  <dcterms:modified xsi:type="dcterms:W3CDTF">2020-04-29T09:57:00Z</dcterms:modified>
  <cp:revision>8</cp:revision>
  <dc:subject/>
  <dc:title/>
</cp:coreProperties>
</file>