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Е.Н. Базарнова</w:t>
      </w:r>
      <w:r>
        <w:rPr>
          <w:rFonts w:cs="Times New Roman" w:ascii="Times New Roman" w:hAnsi="Times New Roman"/>
          <w:sz w:val="28"/>
          <w:szCs w:val="28"/>
        </w:rPr>
        <w:t xml:space="preserve"> (Ф.И.О. уч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6"/>
        <w:gridCol w:w="2265"/>
        <w:gridCol w:w="3391"/>
        <w:gridCol w:w="29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, 12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ревнования в беге до 1000 м. ГТО 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ая поч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е местоимения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Рассказы о животных Э. Сетона-Томпсона. Знакомство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рольная работа по теме «Умножение на двузначное число»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ова О.В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одной день. Употребление настоящего продолженного времен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ронная почта , электронный журна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упова И.Г,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одной день в парке. Развитие навыка диалогической реч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ссенджер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, 13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г в коридоре 30-40 см из различных исходных положений с максимальной скоростью до 60 м.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ая поч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тон-Томпсон. «Чинк»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Деление на двузначное число. Решение задач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создавалось трудом крестьянина? Что создавалось трудом ремесленника? Что создавалось трудом рабочего?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е местоимения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, 14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требление личных местоимений в речи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Деление на двузначное число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 Поющий Краснодар. Общее и различное в выражении героического начала в народной и профессиональной музыке. 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  <w:t>3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авнение Э. Сетон-Томпсона «Чинк» с рассказами А.И. Куприна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ременный информационный мир. Основные устройства компьютера для ввода, вывода о обработки информации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, 15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г на дистанцию 30 м с максимальным ускорением. Уходы от удержания верхом (самбо).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ронная почта , электронный журна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 правописания окончаний имён существительных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Святые источники Кубани. Храмы. Внутреннее и внешнее устройство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ова О.В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59 Подготовка к контрольной работе. Контроль навыков письма. (4) (1-й из 2 ч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ронная почта , электронный журна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упова И.Г,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ведение лексики по теме: «Мой день». (1-й из 1 ч.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ссендже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4:00Z</dcterms:created>
  <dc:creator>Александр Сергеевич</dc:creator>
  <dc:description/>
  <cp:keywords/>
  <dc:language>en-US</dc:language>
  <cp:lastModifiedBy>Екатерина</cp:lastModifiedBy>
  <dcterms:modified xsi:type="dcterms:W3CDTF">2020-05-07T07:58:00Z</dcterms:modified>
  <cp:revision>5</cp:revision>
  <dc:subject/>
  <dc:title/>
</cp:coreProperties>
</file>