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Т.И. Каргаполова</w:t>
      </w:r>
      <w:r>
        <w:rPr>
          <w:rFonts w:cs="Times New Roman" w:ascii="Times New Roman" w:hAnsi="Times New Roman"/>
          <w:sz w:val="28"/>
          <w:szCs w:val="28"/>
        </w:rPr>
        <w:t xml:space="preserve"> (Ф.И.О. уч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16"/>
        <w:gridCol w:w="1779"/>
        <w:gridCol w:w="2265"/>
        <w:gridCol w:w="2425"/>
        <w:gridCol w:w="2377"/>
      </w:tblGrid>
      <w:tr>
        <w:trPr>
          <w:trHeight w:val="3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сурс для работы</w:t>
            </w:r>
          </w:p>
        </w:tc>
      </w:tr>
      <w:tr>
        <w:trPr>
          <w:trHeight w:val="32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 12 мая</w:t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шкова Е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ревнования в беге до 1000 м. ГТО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е местоимения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3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Рассказы о животных Э. Сетона-Томпсона. Знакомство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рольная работа по теме «Умножение на двузначное число»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64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-17.3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симова О.В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лексики по теме: «Мой день». Мир увлечений. Развитие навыков чтения. Изучение фольклора страны изучаемого язык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6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ьенко Н.А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й день. Развитие навыков диалогической реч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32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, 13 мая</w:t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шкова Е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г в коридоре 30-40 см из различных исходных положений с максимальной скоростью до 60 м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тон-Томпсон. «Чинк»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Деление на двузначное число. Решение задач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создавалось трудом крестьянина? Что создавалось трудом ремесленника? Что создавалось трудом рабочего?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-17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е местоимения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32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, 14 мая</w:t>
            </w:r>
          </w:p>
        </w:tc>
      </w:tr>
      <w:tr>
        <w:trPr>
          <w:trHeight w:val="22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требление личных местоимений в речи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Деление на двузначное число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3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юга Э.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Поющий Краснодар. Общее и различное в выражении героического начала в народной и профессиональной музыке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  <w:t>3) мессенджеры</w:t>
            </w:r>
          </w:p>
        </w:tc>
      </w:tr>
      <w:tr>
        <w:trPr>
          <w:trHeight w:val="22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авнение Э. Сетон-Томпсона «Чинк» с рассказами А.И. Куприна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-17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ременный информационный мир. Основные устройства компьютера для ввода, вывода об обработки информации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32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, 15 мая </w:t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шкова Е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г на дистанцию 30 м с максимальным ускорением. Уходы от удержания верхом (самбо)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2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 правописания окончаний имён существительных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9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гаполова Т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бано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 xml:space="preserve">Святые источники Кубани. Храмы. Внутреннее и внешнее устройство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65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имова О.В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йский язы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й день. Развитие навыков диалогической речи. Выполнение лексико-грамматических упражнений по теме: «Мой день»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65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ьенко Н.А.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рядок дня. Развитие навыков аудирования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7:00Z</dcterms:created>
  <dc:creator>Александр Сергеевич</dc:creator>
  <dc:description/>
  <cp:keywords/>
  <dc:language>en-US</dc:language>
  <cp:lastModifiedBy>Анатольевна Елена</cp:lastModifiedBy>
  <dcterms:modified xsi:type="dcterms:W3CDTF">2020-05-06T14:47:00Z</dcterms:modified>
  <cp:revision>2</cp:revision>
  <dc:subject/>
  <dc:title/>
</cp:coreProperties>
</file>