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5 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5"/>
        <w:gridCol w:w="2156"/>
        <w:gridCol w:w="2047"/>
        <w:gridCol w:w="2655"/>
        <w:gridCol w:w="56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06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Е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сцвет Римской империи во II в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s://znaika.ru/</w:t>
            </w:r>
          </w:p>
          <w:p>
            <w:pPr>
              <w:pStyle w:val="Style15"/>
              <w:rPr/>
            </w:pPr>
            <w:r>
              <w:rPr/>
              <w:t>https://interneturok.ru/</w:t>
            </w:r>
          </w:p>
          <w:p>
            <w:pPr>
              <w:pStyle w:val="Style15"/>
              <w:rPr/>
            </w:pPr>
            <w:r>
              <w:rPr/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нимательные задачи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ягкий знак после шипящих в глаголах 2-го лица единственного числа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ое сочинение №6 по сказке Х-К.Андерсена «Снежная королева»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еева М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и активизация лексики по теме «Досуг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евич А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лексического материала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>https://education.yandex.ru/home/</w:t>
              </w:r>
            </w:hyperlink>
          </w:p>
          <w:p>
            <w:pPr>
              <w:pStyle w:val="Style15"/>
              <w:rPr/>
            </w:pPr>
            <w:r>
              <w:rPr/>
              <w:t>Контроль знаний через Google, Yandex формы</w:t>
            </w:r>
          </w:p>
          <w:p>
            <w:pPr>
              <w:pStyle w:val="Style15"/>
              <w:rPr/>
            </w:pPr>
            <w:r>
              <w:rPr/>
              <w:t>Электронный журнал</w:t>
            </w:r>
          </w:p>
          <w:p>
            <w:pPr>
              <w:pStyle w:val="Style15"/>
              <w:rPr/>
            </w:pPr>
            <w:r>
              <w:rPr/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арт с опорой на одну руку. КУ – бросок набивного мяча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07.0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равственные принципы христианства в притчах и легендах. Появление первых христиан на территории нашего края. Первые христианские храмы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2">
              <w:r>
                <w:rPr>
                  <w:rStyle w:val="InternetLink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Натуральные числа и нуль»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отребление времен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га Э.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мпрессионизм в музыке и живописи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ранить память предков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8">
              <w:r>
                <w:rPr>
                  <w:rStyle w:val="InternetLink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артовый разгон. Развитие выносливости. Бег от 3 до 5 мин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08.0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Натуральные числа и нуль»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ставление рассказа по рисункам (упр. 697)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зможности лоскутной пластики. Традиционные и современные виды декоративно-прикладного искусства. Практическая работа "Зарисовка образцов рукоделия"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пределение состава деталей. Выполнение эскиза, модели изделия. Составление учебной инструкционной карты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оскутное шитье по шаблонам. Практическая работа"Изготовление образцов лоскутных узоров". Создание лоскутного верха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КТИЧЕСКАЯ РАБОТА № 31. Изготовление деталей, сборка и отделка изделия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полнение на оценку техники старта с опорой на одну руку. КУ – прыжки через скакалку за 1 мин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www.yaklass.ru/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povtori.blogspot.com/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education.yandex.ru/home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povtori.blogspot.com/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://www.yaklass.ru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s://education.yandex.ru/home/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://www.yaklass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04:00Z</dcterms:created>
  <dc:creator>Дарья Макарова</dc:creator>
  <dc:description/>
  <dc:language>en-US</dc:language>
  <cp:lastModifiedBy>Пуся</cp:lastModifiedBy>
  <dcterms:modified xsi:type="dcterms:W3CDTF">2020-04-29T17:04:00Z</dcterms:modified>
  <cp:revision>2</cp:revision>
  <dc:subject/>
  <dc:title/>
</cp:coreProperties>
</file>