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5 А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15"/>
        <w:gridCol w:w="2156"/>
        <w:gridCol w:w="2047"/>
        <w:gridCol w:w="4858"/>
        <w:gridCol w:w="354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18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ева Е.Ю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и обобщение раздела «Геосферы Земл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ктронная рассылка презентации в почту учащихс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 В.П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пустынивание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ализ диктанта. Повторение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жек Лондон. «Сказание о Кише» — повествование о взрослении подростка. Характер мальчика – смелость, мужество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/мессендже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Делимость натуральных чисел»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education</w:t>
              </w:r>
              <w:r>
                <w:rPr>
                  <w:rStyle w:val="InternetLink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lang w:val="en-US" w:eastAsia="ru-RU"/>
                </w:rPr>
                <w:t>home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Контроль знаний  через Google, </w:t>
            </w:r>
            <w:r>
              <w:rPr>
                <w:sz w:val="27"/>
                <w:szCs w:val="27"/>
                <w:lang w:val="en-US" w:eastAsia="ru-RU"/>
              </w:rPr>
              <w:t>Yandex</w:t>
            </w:r>
            <w:r>
              <w:rPr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у М.К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ллаж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19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Е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зятие Рима варварами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s://znaika.ru/</w:t>
            </w:r>
          </w:p>
          <w:p>
            <w:pPr>
              <w:pStyle w:val="Style15"/>
              <w:rPr/>
            </w:pPr>
            <w:r>
              <w:rPr/>
              <w:t>https://interneturok.ru/</w:t>
            </w:r>
          </w:p>
          <w:p>
            <w:pPr>
              <w:pStyle w:val="Style15"/>
              <w:rPr/>
            </w:pPr>
            <w:r>
              <w:rPr/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Обыкновенные дроб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lang w:val="en-US" w:eastAsia="ru-RU"/>
                </w:rPr>
                <w:t>https</w:t>
              </w:r>
              <w:r>
                <w:rPr>
                  <w:rStyle w:val="InternetLink"/>
                  <w:color w:val="000000"/>
                  <w:lang w:eastAsia="ru-RU"/>
                </w:rPr>
                <w:t>://</w:t>
              </w:r>
              <w:r>
                <w:rPr>
                  <w:rStyle w:val="InternetLink"/>
                  <w:color w:val="000000"/>
                  <w:lang w:val="en-US" w:eastAsia="ru-RU"/>
                </w:rPr>
                <w:t>education</w:t>
              </w:r>
              <w:r>
                <w:rPr>
                  <w:rStyle w:val="InternetLink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lang w:val="en-US" w:eastAsia="ru-RU"/>
                </w:rPr>
                <w:t>ru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  <w:r>
                <w:rPr>
                  <w:rStyle w:val="InternetLink"/>
                  <w:color w:val="000000"/>
                  <w:lang w:val="en-US" w:eastAsia="ru-RU"/>
                </w:rPr>
                <w:t>home</w:t>
              </w:r>
              <w:r>
                <w:rPr>
                  <w:rStyle w:val="InternetLink"/>
                  <w:color w:val="000000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Контроль знаний  через Google, </w:t>
            </w:r>
            <w:r>
              <w:rPr>
                <w:sz w:val="27"/>
                <w:szCs w:val="27"/>
                <w:lang w:val="en-US" w:eastAsia="ru-RU"/>
              </w:rPr>
              <w:t>Yandex</w:t>
            </w:r>
            <w:r>
              <w:rPr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val="en-US" w:eastAsia="ru-RU"/>
              </w:rPr>
              <w:t>Zoom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еева М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ый образ жизни. Развитие навыка чтения и пись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грамматического материала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наний через Google, Yandex формы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делы науки о языке. Фонетика и морфемика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мятники литературным героям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еева М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на изучаемого языка. Развитие навыка поискового чтения. «Родная стра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грамматического материала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ttps://education.yandex.ru/home/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2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 Е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Древний Рим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s://znaika.ru/</w:t>
            </w:r>
          </w:p>
          <w:p>
            <w:pPr>
              <w:pStyle w:val="Style15"/>
              <w:rPr/>
            </w:pPr>
            <w:r>
              <w:rPr/>
              <w:t>https://interneturok.ru/</w:t>
            </w:r>
          </w:p>
          <w:p>
            <w:pPr>
              <w:pStyle w:val="Style15"/>
              <w:rPr/>
            </w:pPr>
            <w:r>
              <w:rPr/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Обыкновенные дроб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ставление плана сообщения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тоговая контрольная работа №1. Выявление уровня литературного развития учащихся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/мессенджеры</w:t>
            </w:r>
          </w:p>
          <w:p>
            <w:pPr>
              <w:pStyle w:val="Style15"/>
              <w:rPr/>
            </w:pPr>
            <w:r>
              <w:rPr/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еева М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дная страна». Развитие навыка монологическо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ктронная почта, электронный журнал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ич А.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грамматического материала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через Google, Yandex форм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.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уговая тренировка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21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рчук В.С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уховные подвижники. Святые Апостолы Андрей Первозванный, Симон Кананит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8">
              <w:r>
                <w:rPr>
                  <w:rStyle w:val="InternetLink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Обыкновенные дроб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рфограммы в окончаниях слов. Употребление букв Ъ и Ь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юга Э.Е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р композитора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арчук В.С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вой духовный мир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4">
              <w:r>
                <w:rPr>
                  <w:rStyle w:val="InternetLink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.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Эстафеты со стартами из различных положений на пересечённой местности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6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22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З.И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шение занимательных задач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ева Е.Н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мплексный анализ текста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/мессендже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go.rso23.ru/?AL=Y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</w:t>
              <w:br/>
              <w:t>(дев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исковый этап проекта "Лоскутное изделие для кухни-столовой". Технологический этап проекта "Лоскутное изделие для кухни-столовой"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А.</w:t>
              <w:br/>
              <w:t>(мал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счёт стоимости материалов для изготовления изделия. Окончательный контроль и оценка проекта. Способы проведения презентации проектов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</w:t>
              <w:br/>
              <w:t>(дев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алитический этап проекта "Лоскутное изделие для кухни-столовой". Защита проекта "Лоскутное изделие для кухни-столовой"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Е.А.</w:t>
              <w:br/>
              <w:t>(мал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КТИЧЕСКАЯ РАБОТА № 33. Оформление проектных материалов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ort-e@bk.r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М.М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г с преодолением препятствий. 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s://education.yandex.ru/home/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education.yandex.ru/home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s://education.yandex.ru/home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s://education.yandex.ru/home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povtori.blogspot.com/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https://education.yandex.ru/home/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://povtori.blogspot.com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://www.yaklass.ru/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s://education.yandex.ru/home/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http://www.yaklass.ru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Дарья Макарова</dc:creator>
  <dc:description/>
  <dc:language>en-US</dc:language>
  <cp:lastModifiedBy>Пуся</cp:lastModifiedBy>
  <dcterms:modified xsi:type="dcterms:W3CDTF">2020-05-15T16:12:00Z</dcterms:modified>
  <cp:revision>2</cp:revision>
  <dc:subject/>
  <dc:title/>
</cp:coreProperties>
</file>