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5 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4"/>
        <w:gridCol w:w="2253"/>
        <w:gridCol w:w="2349"/>
        <w:gridCol w:w="3496"/>
        <w:gridCol w:w="40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6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енкоТ.Л. 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сцвет Римской империи во II в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нимательные задачи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/Р Составление рассказа по рисункам (упр. 697)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Goog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 уча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ое сочинение №6 по сказке Х-К.Андерсена «Снежная королева»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Goog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 учащихс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омашнее чтение. Развитие навыка изучающего чтения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ist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 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журнал Сетевой город.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идеоконферен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дготовка к контрольной работе. Контроль навыка аудирования.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yaklass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тарт с опорой на одну руку. КУ – бросок набивного мяча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7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равственные принципы христианства в притчах и легендах. Появление первых христиан на территории нашего края. Первые христианские храмы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ова Л.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Натуральные числа и нуль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изнаков глагол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Goog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юга Э.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мпрессионизм в музыке и живописи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ранить память предков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тартовый разгон. Развитие выносливости. Бег от 3 до 5 мин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8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Натуральные числа и нуль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«Правописание безударных личных окончаний глагола»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Goog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 учащихс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зможности лоскутной пластики. Традиционные и современные виды декоративно-прикладного искусства. Практическая работа "Зарисовка образцов рукоделия"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пределение состава деталей. Выполнение эскиза, модели изделия. Составление учебной инструкционной карты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оскутное шитье по шаблонам. Практическая работа"Изготовление образцов лоскутных узоров". Создание лоскутного верх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КТИЧЕСКАЯ РАБОТА № 31. Изготовление деталей, сборка и отделка изделия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полнение на оценку техники старта с опорой на одну руку. КУ – прыжки через скакалку за 1 мин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education.yandex.ru/home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education.yandex.ru/home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s://distant.uchi.ru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ww.yaklass.ru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povtori.blogspot.com/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s://education.yandex.ru/home/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s://education.yandex.ru/home/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://povtori.blogspot.com/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://www.yaklass.ru/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s://education.yandex.ru/home/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s://education.yandex.ru/home/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http://www.yaklass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3:00Z</dcterms:created>
  <dc:creator>Дарья Макарова</dc:creator>
  <dc:description/>
  <dc:language>en-US</dc:language>
  <cp:lastModifiedBy>Пуся</cp:lastModifiedBy>
  <dcterms:modified xsi:type="dcterms:W3CDTF">2020-04-29T18:53:00Z</dcterms:modified>
  <cp:revision>2</cp:revision>
  <dc:subject/>
  <dc:title/>
</cp:coreProperties>
</file>