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jc w:val="center"/>
        <w:rPr/>
      </w:pPr>
      <w:r>
        <w:rPr/>
        <w:t>5 Б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14"/>
        <w:gridCol w:w="2253"/>
        <w:gridCol w:w="2349"/>
        <w:gridCol w:w="3496"/>
        <w:gridCol w:w="404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 12.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енко Т.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Вечный город» во времена империи и его жители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кова Л 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Измерение величин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 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Н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Каникулы в различное время года». Развитие навыков чтения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омашнее чтение. Развитие навыка изучающего чтения.5«Виды отдыха». Развитие навыка диалогической речи.Домашнее чтение. Развитие навыка изучающего чтения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.yaklass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орфограмм в раздеое «Глагол»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. Твен. «Приключения Тома Сойера». Дружба Тома и Гека и их внутренний мир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Н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ройденного лексического материала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s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dist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 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журнал Сетевой город.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видеоконферен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ведение и активизация лексики по теме: «Досуг».«Режим труда и отдыха». Развитие навыка чтения.Повторение пройденного лексического материала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.yaklass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3.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енкоТ.Л. 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имская империя при Константине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Л 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Делимость натуральных чисел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ый диктант 7 с грамматическим заданием по теме «Глагол»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. Твен. «Приключения Тома Сойера». Жизнь и заботы Тома Сойера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Н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Родная страна». Развитие навыков монологической речи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s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dist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 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журнал Сетевой город.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видеоконферен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Каникулы в различное время года». Развитие навыка чтения.Подготовка к контрольной работе. Контроль навыка письма.Повторение пройденного грамматического материала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.yaklass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ег 60 м. на результат. Прыжок в длину с разбега 11-15 шагов. ВФСК «ГТО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klas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4.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арчук В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стоки христианства на Северном Кавказе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povtori.blogspot.com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кова Л.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Делимость натуральных чисел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нализ диктанта. Повторение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юга Э.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 подвигах, о доблести и славе...В каждой мимолетности вижу я миры… С. Прокофьев. М. Мусоргский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арчук В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вой духовный мир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povtori.blogspot.com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нструктаж по Т.Б. Равномерный бег до 7 минут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klas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5.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Л 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Делимость натуральных чисел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зделы науки о языке. Фонетика и морфемика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</w:t>
              <w:br/>
              <w:t>(дев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ппликация и стежка в лоскутном шитье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Е.А.</w:t>
              <w:br/>
              <w:t>(мал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ехнические и технологические задачи при проектировании изделия, возможные пути их решения. Подготовка графической и технологической документации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rt-e@bk.ru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</w:t>
              <w:br/>
              <w:t>(дев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ворческий проект "Лоскутное изделие для кухни-столовой" Цель и задачи проекта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Е.А.</w:t>
              <w:br/>
              <w:t>(мал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АКТИЧЕСКАЯ РАБОТА № 32. Оценка стоимости материалов для изготовления изделия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rt-e@bk.ru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звитие выносливости в равномерном медленном беге до 9 мин. ВФСК «ГТО»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klas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education.yandex.ru/home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education.yandex.ru/home/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s://education.yandex.ru/home/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s://education.yandex.ru/home/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s://distant.uchi.ru/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s://education.yandex.ru/home/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s://education.yandex.ru/home/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s://education.yandex.ru/home/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s://education.yandex.ru/home/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https://distant.uchi.ru/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http://www.yaklass.ru/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http://povtori.blogspot.com/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https://education.yandex.ru/home/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https://education.yandex.ru/home/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http://povtori.blogspot.com/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http://www.yaklass.ru/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https://education.yandex.ru/home/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https://education.yandex.ru/home/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http://www.yaklass.ru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37:00Z</dcterms:created>
  <dc:creator>Дарья Макарова</dc:creator>
  <dc:description/>
  <dc:language>en-US</dc:language>
  <cp:lastModifiedBy>Пуся</cp:lastModifiedBy>
  <dcterms:modified xsi:type="dcterms:W3CDTF">2020-05-07T18:37:00Z</dcterms:modified>
  <cp:revision>2</cp:revision>
  <dc:subject/>
  <dc:title/>
</cp:coreProperties>
</file>