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писание электронного обучения с применением дистанционных технологий </w:t>
      </w:r>
    </w:p>
    <w:p>
      <w:pPr>
        <w:pStyle w:val="Normal"/>
        <w:jc w:val="center"/>
        <w:rPr/>
      </w:pPr>
      <w:r>
        <w:rPr/>
        <w:t>5 Б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14"/>
        <w:gridCol w:w="2253"/>
        <w:gridCol w:w="2349"/>
        <w:gridCol w:w="3496"/>
        <w:gridCol w:w="404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 для работ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, 18.0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ева Е.Ю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и обобщение раздела «Геосферы Земли»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рассылка презентации в почту учащихс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ков В.П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пустынивание 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Т.Ф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оставление плана сообщения (упр. 714). </w:t>
              </w:r>
            </w:hyperlink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Т.Ф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жек Лондон. «Сказание о Кише» — повествование о взрослении подростка. Характер мальчика – смелость, мужество.</w:t>
              </w:r>
            </w:hyperlink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ова Л 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о теме «Обыкновенные дроби»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наний  через Googl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у М.К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ллаж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, 19.0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енко Т.Л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зятие Рима варварами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наний  черезGoogl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кова Л 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о теме «Обыкновенные дроби»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наний  через Googl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нко Н.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ройденного лексического материала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наний  черезGoogl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Здоровый образ жизни». Развитие навыка чтения и письма.Домашнее чтение. Развитие навыка изучающего чтения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.yaklass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Т.Ф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рфограммы в приставках и корнях слов.</w:t>
              </w:r>
            </w:hyperlink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Т.Ф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амятники литературным героям.</w:t>
              </w:r>
            </w:hyperlink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нко Н.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ройденного грамматического материала. 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s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dista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наний  чере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журнал Сетевой город.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видеоконферен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Страна изучаемого языка». Развитие навыка поискового чтения.«Родная страна». Развитие навыка монологической речи.Повторение пройденного лексического материала. 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.yaklass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,20.0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енкоТ.Л. 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о теме «Древний Рим»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o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наний  черезGoogl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ова Л 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о теме «Обыкновенные дроби»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oo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Т.Ф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рфограммы в окончаниях слов. Употребление букв Ъ и Ь.</w:t>
              </w:r>
            </w:hyperlink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Итоговая контрольная работа №1. Выявление уровня литературного развития учащихся. </w:t>
              </w:r>
            </w:hyperlink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нко Н.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вторение пройденного грамматического материала. 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s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dista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наний  чере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hatsApp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журнал Сетевой город.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видеоконферен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Родная страна». Развитие навыка монологической речи.Повторение пройденного грамматического материала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.yaklass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М.М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авномерный бег до 11 мин. Темп и длительность бега. ВФСК «ГТО»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aklass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, 21.0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марчук В.С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уховные подвижники. Святые Апостолы Андрей Первозванный, Симон Кананит. 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povtori.blogspot.com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кова Л.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ешение занимательных задач 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ducation.yandex.ru/home/</w:t>
              </w:r>
            </w:hyperlink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  через Google, Yandex форм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oo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Т.Ф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наки препинания в простом и сложном предложениях. 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юга Э.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ир композитора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марчук В.С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Твой духовный мир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povtori.blogspot.com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М.М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руговая тренировка. 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aklass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, 22.0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ова Л В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ешение занимательных задач </w:t>
              </w:r>
            </w:hyperlink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Т.Ф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мплексный анализ текста</w:t>
              </w:r>
            </w:hyperlink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</w:t>
              <w:br/>
              <w:t>(дев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исковый этап проекта "Лоскутное изделие для кухни-столовой". Технологический этап проекта "Лоскутное изделие для кухни-столовой". 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Е.А.</w:t>
              <w:br/>
              <w:t>(мал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асчёт стоимости материалов для изготовления изделия. Окончательный контроль и оценка проекта. Способы проведения презентации проектов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rt-e@bk.ru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</w:t>
              <w:br/>
              <w:t>(дев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налитический этап проекта "Лоскутное изделие для кухни-столовой". Защита проекта "Лоскутное изделие для кухни-столовой". 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Е.А.</w:t>
              <w:br/>
              <w:t>(мал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АКТИЧЕСКАЯ РАБОТА № 33. Оформление проектных материалов.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rt-e@bk.ru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М.М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Эстафеты со стартами из различных положений на пересечённой местности</w:t>
              </w:r>
            </w:hyperlink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aklass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https://education.yandex.ru/home/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https://education.yandex.ru/home/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https://education.yandex.ru/home/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https://education.yandex.ru/home/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https://distant.uchi.ru/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https://education.yandex.ru/home/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https://education.yandex.ru/home/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https://distant.uchi.ru/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http://www.yaklass.ru/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http://povtori.blogspot.com/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https://education.yandex.ru/home/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javascript:void(0);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yperlink" Target="http://povtori.blogspot.com/" TargetMode="External"/><Relationship Id="rId41" Type="http://schemas.openxmlformats.org/officeDocument/2006/relationships/hyperlink" Target="javascript:void(0);" TargetMode="External"/><Relationship Id="rId42" Type="http://schemas.openxmlformats.org/officeDocument/2006/relationships/hyperlink" Target="http://www.yaklass.ru/" TargetMode="External"/><Relationship Id="rId43" Type="http://schemas.openxmlformats.org/officeDocument/2006/relationships/hyperlink" Target="javascript:void(0);" TargetMode="External"/><Relationship Id="rId44" Type="http://schemas.openxmlformats.org/officeDocument/2006/relationships/hyperlink" Target="javascript:void(0);" TargetMode="External"/><Relationship Id="rId45" Type="http://schemas.openxmlformats.org/officeDocument/2006/relationships/hyperlink" Target="javascript:void(0);" TargetMode="External"/><Relationship Id="rId46" Type="http://schemas.openxmlformats.org/officeDocument/2006/relationships/hyperlink" Target="javascript:void(0);" TargetMode="External"/><Relationship Id="rId47" Type="http://schemas.openxmlformats.org/officeDocument/2006/relationships/hyperlink" Target="javascript:void(0);" TargetMode="External"/><Relationship Id="rId48" Type="http://schemas.openxmlformats.org/officeDocument/2006/relationships/hyperlink" Target="javascript:void(0);" TargetMode="External"/><Relationship Id="rId49" Type="http://schemas.openxmlformats.org/officeDocument/2006/relationships/hyperlink" Target="javascript:void(0);" TargetMode="External"/><Relationship Id="rId50" Type="http://schemas.openxmlformats.org/officeDocument/2006/relationships/hyperlink" Target="http://www.yaklass.ru/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00:00Z</dcterms:created>
  <dc:creator>Дарья Макарова</dc:creator>
  <dc:description/>
  <dc:language>en-US</dc:language>
  <cp:lastModifiedBy>Пуся</cp:lastModifiedBy>
  <dcterms:modified xsi:type="dcterms:W3CDTF">2020-05-15T18:00:00Z</dcterms:modified>
  <cp:revision>2</cp:revision>
  <dc:subject/>
  <dc:title/>
</cp:coreProperties>
</file>