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 Д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35"/>
        <w:gridCol w:w="2336"/>
        <w:gridCol w:w="2620"/>
        <w:gridCol w:w="3142"/>
        <w:gridCol w:w="349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, 20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8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енко Н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Чем могу помочь? Формирование грамматических навыков. Подарки всем! Развитие умения письма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education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home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Контроль знаний  через Google,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Yandex</w:t>
            </w:r>
            <w:r>
              <w:rPr>
                <w:rFonts w:eastAsia="Times New Roman"/>
                <w:lang w:eastAsia="ru-RU"/>
              </w:rPr>
              <w:t xml:space="preserve"> фор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Н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азряды частиц.Формообразующие частицы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Т.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Внешняя политика России в 17 веке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znaika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1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юга Э.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апсодия в стиле блюз Дж. Гершвина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Н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Е.И. Носов. Краткий рассказ о писателе. «Кукла» («Акимыч»). Сила внутренней, духовной красоты человека. Нравственные проблемы в рассказе. Е.И. Носов. «Живое пламя».Осознание огромной роли прекрасного в душе человека, в окружающей природе. Взаимосвязь природы и человека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education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home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Контроль знаний  через Google,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Yandex</w:t>
            </w:r>
            <w:r>
              <w:rPr>
                <w:rFonts w:eastAsia="Times New Roman"/>
                <w:lang w:eastAsia="ru-RU"/>
              </w:rPr>
              <w:t xml:space="preserve"> фор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3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Т.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Человек- часть природы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education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u w:val="single"/>
                  <w:lang w:val="en-US" w:eastAsia="ru-RU"/>
                </w:rPr>
                <w:t>home</w:t>
              </w:r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Контроль знаний  через Google, </w:t>
            </w:r>
            <w:r>
              <w:rPr>
                <w:rFonts w:eastAsia="Times New Roman"/>
                <w:sz w:val="27"/>
                <w:szCs w:val="27"/>
                <w:lang w:val="en-US" w:eastAsia="ru-RU"/>
              </w:rPr>
              <w:t>Yandex</w:t>
            </w:r>
            <w:r>
              <w:rPr>
                <w:rFonts w:eastAsia="Times New Roman"/>
                <w:lang w:eastAsia="ru-RU"/>
              </w:rPr>
              <w:t xml:space="preserve"> фор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4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арчук В.С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убанские страницы «Книги путешествия» Эвлии Челеби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povtori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, 21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8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Н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Сочинение-рассказ 6 по данному началу и концу (упр.408).Смысловые частицы. Употребление частиц в кубанских говорах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9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С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Европа. Италия. Греция. Юго-Западная Азия. Республики Закавказья. Турция. Израиль. Арабские стран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через электронные почты учеников, по ватс а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Н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Ю.П. Казаков. Краткий рассказ о писателе. «Тихое утро». Взаимоотношения детей, взаимопомощь, взаимовыручка.«Тихая моя родина. Стихи В.Я. Брюсова, Ф. Сологуба, С.А.Есенина, Н. М.Рубцова, Н.А.Заболоцкого ». Стихи поэтов XX века о родине, родной природе, восприятии окружающего мира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1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мкина И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инейное уравнение с двумя переменными. График линейного уравнения с двумя переменны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single"/>
                </w:rPr>
                <w:t>https://znaika.ru/catalog/subjects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matematikaip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мкина И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Что такое задачи на построение. Построение треугольника с данными сторон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single"/>
                </w:rPr>
                <w:t>https://znaika.ru/catalog/subjects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matematikaip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-14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ура О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9"/>
                <w:szCs w:val="29"/>
                <w:shd w:fill="FFFFFF" w:val="clear"/>
              </w:rPr>
              <w:t>Распространение и многообразие рептилий, их значени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ya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0-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икова Н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Практическая работа № 14 «Путешествие по Всемирной паутине»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s://sgo.rso23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ya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, 22.04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8.3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ырева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в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ка выши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м крест. Пр.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ользование ПК 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е кресто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>
          <w:trHeight w:val="1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бров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емонтно-отделочных работ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атериалы для выполнения ремонтно-отделочных работ в жилых помещениях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хнологии малярных работ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и приспособления для малярных работ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расок и эмалей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краски поверхностей помещений, применение трафаретов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ort-e@bk.ru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зырева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в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ка выши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, бел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ладимирской гладь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риалы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и гладь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бров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монтно-отделочных рабо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атериалы для выполнения ремонтно-отделочных работ в жилых помещения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и малярных рабо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для малярных рабо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расок и эмал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краски поверхностей помещений, применение трафар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ort-e@bk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хай Н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плавания судов и воздухоплавания. Водный и воздушный транспорт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1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мкина И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znaika.ru/catalog/subjec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matematikaip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кова Е.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ие действия при вбрасывании мяча из-за боковой линии. Игра "Мини-футбол"с соблюдением правил.САМБО Бросок задняя подножка с захватом ноги. (1-й из 1 ч.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 w:eastAsia="ru-RU"/>
                </w:rPr>
                <w:t>www.yaklass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OO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3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мкина И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строение угла, равного данному. Построение биссектрисы угл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znaika.ru/catalog/subjec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matematikaip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, 23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8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Н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Раздельное и дефисное написание частиц.Морфологический разбор частицы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ненко Т.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своение Сибири и Дальнего Востока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znaika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interneturok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1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енко Н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авай поговорим о еде! Словарные статьи об идиомах и поговорках.Прощальная вечеринка. Развитие умения письма. Контроль навыков говорения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education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home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Контроль знаний через Google, 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Yandex</w:t>
            </w:r>
            <w:r>
              <w:rPr>
                <w:rFonts w:eastAsia="Times New Roman"/>
                <w:lang w:eastAsia="ru-RU"/>
              </w:rPr>
              <w:t xml:space="preserve"> фор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мкина И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/>
              <w:t>Способ подстано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ematikaip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5-12.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С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зия. Индия. Пр. р. 13 Отражение на контурной карте размещения природных богатств Индии. Страны Центральной Аз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через электронные почты учеников, по ватс а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-13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хай Н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щность — характеристика скорости выполнения работ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, электрон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ZOOM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, 24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8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ура О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9"/>
                <w:szCs w:val="29"/>
                <w:shd w:fill="FFFFFF" w:val="clear"/>
              </w:rPr>
              <w:t>Происхождение птиц. Настоящие птицы. Внешний вид. Лабораторная работа №12 "Особенности внешнего строения птиц в связи с образом жизни"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ya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енко Н.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Выражение благодарности восхищения. Развитие умения аудирования.Выбор за вами. Развитие умения письма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education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home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Контроль знаний через Google, 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Yandex</w:t>
            </w:r>
            <w:r>
              <w:rPr>
                <w:rFonts w:eastAsia="Times New Roman"/>
                <w:lang w:eastAsia="ru-RU"/>
              </w:rPr>
              <w:t xml:space="preserve"> фор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кова Е.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техники безопасности по кроссовой подготовке. Равномерный бег до 15 мину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www.yaklass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OO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1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Н.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трицательные частицы не и ни.Различение частицы не и приставки не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у М.К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3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евский Е.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7"/>
                <w:szCs w:val="27"/>
              </w:rPr>
              <w:t>Психологическая уравновешен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ya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education.yandex.ru/home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education.yandex.ru/home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://povtori.blogspot.com/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education.yandex.ru/home/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education.yandex.ru/home/" TargetMode="External"/><Relationship Id="rId18" Type="http://schemas.openxmlformats.org/officeDocument/2006/relationships/hyperlink" Target="https://znaika.ru/catalog/subjects" TargetMode="External"/><Relationship Id="rId19" Type="http://schemas.openxmlformats.org/officeDocument/2006/relationships/hyperlink" Target="https://znaika.ru/catalog/subjects" TargetMode="External"/><Relationship Id="rId20" Type="http://schemas.openxmlformats.org/officeDocument/2006/relationships/hyperlink" Target="http://www.yaklass.ru/" TargetMode="External"/><Relationship Id="rId21" Type="http://schemas.openxmlformats.org/officeDocument/2006/relationships/hyperlink" Target="https://sgo.rso23.ru/" TargetMode="External"/><Relationship Id="rId22" Type="http://schemas.openxmlformats.org/officeDocument/2006/relationships/hyperlink" Target="https://www.yaklass.ru/" TargetMode="External"/><Relationship Id="rId23" Type="http://schemas.openxmlformats.org/officeDocument/2006/relationships/hyperlink" Target="https://znaika.ru/catalog/subjects" TargetMode="External"/><Relationship Id="rId24" Type="http://schemas.openxmlformats.org/officeDocument/2006/relationships/hyperlink" Target="http://www.yaklass.ru/" TargetMode="External"/><Relationship Id="rId25" Type="http://schemas.openxmlformats.org/officeDocument/2006/relationships/hyperlink" Target="https://znaika.ru/catalog/subjects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s://education.yandex.ru/home/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s://education.yandex.ru/home/" TargetMode="External"/><Relationship Id="rId31" Type="http://schemas.openxmlformats.org/officeDocument/2006/relationships/hyperlink" Target="http://www.yaklass.ru/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https://education.yandex.ru/home/" TargetMode="External"/><Relationship Id="rId34" Type="http://schemas.openxmlformats.org/officeDocument/2006/relationships/hyperlink" Target="http://www.yaklass.ru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s://education.yandex.ru/home/" TargetMode="External"/><Relationship Id="rId37" Type="http://schemas.openxmlformats.org/officeDocument/2006/relationships/hyperlink" Target="http://www.yaklass.ru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12:00Z</dcterms:created>
  <dc:creator>Дарья Макарова</dc:creator>
  <dc:description/>
  <dc:language>en-US</dc:language>
  <cp:lastModifiedBy>Пуся</cp:lastModifiedBy>
  <dcterms:modified xsi:type="dcterms:W3CDTF">2020-04-16T21:13:00Z</dcterms:modified>
  <cp:revision>3</cp:revision>
  <dc:subject/>
  <dc:title/>
</cp:coreProperties>
</file>