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 Д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35"/>
        <w:gridCol w:w="2104"/>
        <w:gridCol w:w="2551"/>
        <w:gridCol w:w="4253"/>
        <w:gridCol w:w="3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для работ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06.0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ырева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формление готовой работы. Профессия вышивальщица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ров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осударственные стандарты на типовые детали и документацию (ЕСКД и ЕСТД)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ырева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ворческий проект "Подарок своими руками". Цель и задачи проекта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ров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КТИЧЕСКАЯ РАБОТА № 30 Разработка чертежей деталей проектного изделия. Составление технологических карт изготовления деталей изделия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ай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стые механизмы. Рычаг. Условия равновесия рычага. 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мкина И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ун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https://znaika.ru/catalog/subjects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matikaip</w:t>
            </w:r>
            <w:r>
              <w:rPr>
                <w:sz w:val="24"/>
                <w:szCs w:val="24"/>
              </w:rPr>
              <w:t>5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ва Е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владение техникой длительного бега в равномерном беге до 15мин. Темп и длительность бега. 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мкина И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 Метод геометрическ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https://znaika.ru/catalog/subjects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matikaip</w:t>
            </w:r>
            <w:r>
              <w:rPr>
                <w:sz w:val="24"/>
                <w:szCs w:val="24"/>
              </w:rPr>
              <w:t>5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07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екст. Стили речи. Формирование навыков литературного произношения. 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енко Т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р человека 17 века 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znai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енко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неклассное чтение. Д. Дефо. Робинзон Крузо. Развитие навыков чтения, письма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мкина И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рмулы сокращенного умн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matikaip</w:t>
            </w:r>
            <w:r>
              <w:rPr>
                <w:sz w:val="24"/>
                <w:szCs w:val="24"/>
              </w:rPr>
              <w:t>5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-12.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Страны Северной Европы, страны Западной Евро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через электронные почты учеников, по ватс а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3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ай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Б.Лабораторная работа № 10 "Выяснение условия равновесия рычага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, электрон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ZOOM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, 08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а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ряды млекопитающих: ластоногие, китообразные, непарнокопытные, парнокопытные, приматы и другие. Значение млекопитающих в природе и жизни человека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енко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полнение лексико-грамматических упражнений по пройденной теме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ва Е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г с чередованием с ходьбой до 20 мин.САМБО Передняя подножка захватом руки и туловища партнера.САМБО Боковая подсечка под выставленную ногу: выполнение подсечки партнеру, стоящему на колене; выполнение подсечки партнеру, скрестившему ноги; выполнение подсечки партнеру в стойке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дготовка к контрольному сочинению-рассуждению на морально-этическую тему.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у М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стречают по одёжке. Дизайн современной одежды (постановка и решение учебной задачи)Автопортрет на каждый день. Грим и причёска в практике дизайна (постановка и решение учебной задачи)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юсаревский Е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znaika.ru/catalog/subjects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znaika.ru/catalog/subjects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sgo.rso23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sgo.rso23.ru/" TargetMode="External"/><Relationship Id="rId18" Type="http://schemas.openxmlformats.org/officeDocument/2006/relationships/hyperlink" Target="https://www.yaklass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www.yaklass.ru/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sgo.rso23.ru/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www.yaklass.ru/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s://sgo.rso23.ru/" TargetMode="External"/><Relationship Id="rId31" Type="http://schemas.openxmlformats.org/officeDocument/2006/relationships/hyperlink" Target="https://www.yaklass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://www.yaklass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5:00Z</dcterms:created>
  <dc:creator>Дарья Макарова</dc:creator>
  <dc:description/>
  <dc:language>en-US</dc:language>
  <cp:lastModifiedBy>Пуся</cp:lastModifiedBy>
  <dcterms:modified xsi:type="dcterms:W3CDTF">2020-04-29T14:25:00Z</dcterms:modified>
  <cp:revision>2</cp:revision>
  <dc:subject/>
  <dc:title/>
</cp:coreProperties>
</file>