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33"/>
        <w:gridCol w:w="2315"/>
        <w:gridCol w:w="2529"/>
        <w:gridCol w:w="3827"/>
        <w:gridCol w:w="322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27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енко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ранцузская революция. От монархии к республике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znaik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terneturok.ru/</w:t>
              </w:r>
            </w:hyperlink>
          </w:p>
          <w:p>
            <w:pPr>
              <w:pStyle w:val="Normal"/>
              <w:spacing w:before="0" w:after="200"/>
              <w:ind w:left="-841" w:firstLine="84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/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мещение населения России. Трудовые ресурсы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вязь через электронные почты учеников, связь по  ватс а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Взаимоотношения со сверстниками». Условные предложения.«Спорт». Идиомы. Развитие навыков чтения и говорения. Развитие навыков письма по теме: «Здоровый образ жизни».«Спорт» Развитие навыков говорения. Фразовый глагол.«Страна изучаемого языка». Контроль навыков аудирования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home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/>
              <w:t xml:space="preserve">Контроль знаний  через Google, </w:t>
            </w:r>
            <w:r>
              <w:rPr>
                <w:sz w:val="27"/>
                <w:szCs w:val="27"/>
                <w:lang w:val="en-US"/>
              </w:rPr>
              <w:t>Yandex</w:t>
            </w:r>
            <w:r>
              <w:rPr/>
              <w:t xml:space="preserve"> формы</w:t>
            </w:r>
          </w:p>
          <w:p>
            <w:pPr>
              <w:pStyle w:val="Style15"/>
              <w:rPr/>
            </w:pPr>
            <w:r>
              <w:rPr/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.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bdr w:val="single" w:sz="6" w:space="0" w:color="B8D6FB"/>
                <w:shd w:fill="EFEBD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6" w:space="0" w:color="B8D6FB"/>
                <w:shd w:fill="EFEBDE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  <w:shd w:fill="FFFFFF" w:val="clear"/>
              </w:rPr>
              <w:t>Электронная почта,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идео трансляция</w:t>
            </w:r>
            <w:r>
              <w:rPr>
                <w:color w:val="333333"/>
                <w:shd w:fill="FFFFFF" w:val="clear"/>
              </w:rPr>
              <w:t> в Bandicam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№9 по теме «Степень с целым показателем»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аршрутизация и транспортировка данных по компьютерным сетям. Маршрутизация и транспортировка данных по компьютерным сетям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14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ямая и косвенная речь.Косвенная речь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– 15.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у М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елевидение и документальной кино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28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бота над ошибками. Сбор и группировка статистических данных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. Анненский "Снег";Д. Мережковский "Родное", "Не надо звуков";Н. Заболоцкий "Вечер на Оке";Н. Рубцов "По вечерам", "Встреча", "Привет, Россия". Образ родины и родной природы в стихах XX века.Лирические и героические песни в годы Великой Отечественной войны. Их призывно - воодушевляющий характер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й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№ 6 по теме «Электромагнитные явления»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И.С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ирование как сфера профессиональной деятельности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ледовательность проектирования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калярное произведение векторов.Разложение вектора по координатным осям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паров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. Выбивание мяча в поле. Игра вратаря.У гимнастической стенки с захватом рейки на уровне головы - поворот спиной к стене до касания ягодицами. (самб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29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иологические ритмы. Сон, его значение и гигиена. Гигиена умственного труда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енко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s://znaika.ru/</w:t>
            </w:r>
          </w:p>
          <w:p>
            <w:pPr>
              <w:pStyle w:val="Style15"/>
              <w:rPr/>
            </w:pPr>
            <w:r>
              <w:rPr/>
              <w:t>https://interneturok.ru/</w:t>
            </w:r>
          </w:p>
          <w:p>
            <w:pPr>
              <w:pStyle w:val="Style15"/>
              <w:rPr/>
            </w:pPr>
            <w:r>
              <w:rPr/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аглядное представление статистической информации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Периодический закон Д. И. Менделеева. Периодическая таблица химических элементов Д. И. Менделеева. Строение атома. Состав атомных ядер. Изотопы. Химический элемент — вид атома с одинаковым зарядом яд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 учащихся,</w:t>
            </w:r>
          </w:p>
          <w:p>
            <w:pPr>
              <w:pStyle w:val="Style15"/>
              <w:rPr>
                <w:color w:val="00000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ямая речь. Диалог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эты Русского зарубежья о Родине. Н. Оцуп "Мне трудно без России..."; З. Гиппиус "Знайте!", "Так и есть"; Дон-Аминадо "Бабье лето"; И. Бунин "У птицы есть гнездо..." Общее и индивидуальное в произведениях авторов русского зарубежья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30.04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.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Страна изучаемого языка». Развитие навыков чтения. Контроль навыков аудирования.«Родная страна. Традиции». Развитие навыков чтения.«Проблемы экологии». Развитие навыков чтения и аудирования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№ 5 по теме «Векторы»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лияние природы на развитие общества. Природные ресурсы. Пр.р.13 Описание основных компонентов природы, проблем и особенностей населения своей местности на основе различных источников информации. Обеспеченность России природными ресурсами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вязь через электронные почты учеников, связь по  ватс ап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енко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ранцузская революция. От монархии к республике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naika.ru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terneturok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.р.Контрольное изложение 3 с использованием аудиозаписи.Цитата. Знаки препинания при цитировании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education.yandex.ru/home/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наний  через Google, Yandex фор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ый журн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й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сточники света. Естественные и искусственные источники света. Точечный источник света и световой луч. Прямолинейное распространение света. Закон прямолинейного распространения света. Образование тени и полутени. Солнечное и лунное затмения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электрон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мять. Эмоции. Особенности психики человека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znaika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sgo.rso23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education.yandex.ru/home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sgo.rso23.ru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education.yandex.ru/home/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www.yaklass.ru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://www.yaklass.ru/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://www.yaklass.ru/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://www.yaklass.ru/" TargetMode="External"/><Relationship Id="rId31" Type="http://schemas.openxmlformats.org/officeDocument/2006/relationships/hyperlink" Target="http://www.yaklass.ru/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https://education.yandex.ru/home/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https://education.yandex.ru/home/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https://sgo.rso23.ru/" TargetMode="External"/><Relationship Id="rId38" Type="http://schemas.openxmlformats.org/officeDocument/2006/relationships/hyperlink" Target="https://www.yaklass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education.yandex.ru/home/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://www.yaklass.ru/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http://www.yaklass.ru/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https://education.yandex.ru/home/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7:00Z</dcterms:created>
  <dc:creator>Дарья Макарова</dc:creator>
  <dc:description/>
  <cp:keywords/>
  <dc:language>en-US</dc:language>
  <cp:lastModifiedBy>Пуся</cp:lastModifiedBy>
  <dcterms:modified xsi:type="dcterms:W3CDTF">2020-04-23T07:38:00Z</dcterms:modified>
  <cp:revision>4</cp:revision>
  <dc:subject/>
  <dc:title/>
</cp:coreProperties>
</file>