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33"/>
        <w:gridCol w:w="2315"/>
        <w:gridCol w:w="2529"/>
        <w:gridCol w:w="3827"/>
        <w:gridCol w:w="322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12 м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Системы неравенств с одной переменной»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Ж.Б. Мольер. "Мещанин во дворянстве". Мольер – великий комедиограф эпохи классицизма. Сатира на дворянство и невежественных буржуа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й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птическая плотность среды. Явление преломления света. Соотношение между углом падения и углом преломления. Закон преломления света. Показатель преломления двух сред. Линзы. Фокусное расстояние линзы. Оптическая сила линзы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 Валентность и степень окисления. Правила определения степеней окисления элеме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pe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И.С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исковый этап проекта " Мой профессиональный выбор".Практическая работа "Поиск и изучение информации по проблеме, формирование базы данных"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анк идей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картовы координаты на плоскости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паров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нструктаж техники безопасности по кроссовой подготовке. Равномерный бег до 15 минут.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aklass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3 м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казание первой доврачебной помощи пострадавшим . Практическая работа №6 «Изучение приёмов остановки кровотечений»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енко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ровое хозяйство и международная торговля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Системы неравенств с одной переменной»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 Полярная и неполярная ковалентные связи. Ионная связ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нтаксис культура речи.</w:t>
              </w:r>
            </w:hyperlink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собенности классицизма в комедии Ж.Б. Мольера "Мещанин во дворянстве". Комедийное мастерство Мольера. Общечеловеческий смысл комедии. </w:t>
              </w:r>
            </w:hyperlink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4.0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.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и обобщение изученного лексического материал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одуль 4.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вижение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. Консультация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еспеченность России природными ресурс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вязь через электронные почты учеников, связь по  ватс ап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енко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седневная жизнь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нтаксис и орфография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й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зображения, даваемые линзой. Т/Б.Лабораторная работа № 11 по теме: «Изучение свойств изображения в линзах.»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вигательная активность и здоровье человека. Закаливание.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5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тоговый контрольный диктант 7 с грамматическим заданием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.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и обобщение изученного лексического материал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5-6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aklass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вский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и её значение. Первая помощь при отравлениях аварийно химически опасными веществ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рчук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настыри как центры духовной культуры. Социальное служение и просветительская деятельность церкви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паров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витие выносливости овладение техникой длительного бега в равномерном медленном беге до 15 мин.Переноска партнера на бедре (спине).(самбо) 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aklass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рчук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о выбранной те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sgo.rso23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www.yaklass.ru/" TargetMode="External"/><Relationship Id="rId19" Type="http://schemas.openxmlformats.org/officeDocument/2006/relationships/hyperlink" Target="http://www.yaklass.ru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sgo.rso23.ru/" TargetMode="External"/><Relationship Id="rId22" Type="http://schemas.openxmlformats.org/officeDocument/2006/relationships/hyperlink" Target="https://www.yaklass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s://sgo.rso23.ru/" TargetMode="External"/><Relationship Id="rId27" Type="http://schemas.openxmlformats.org/officeDocument/2006/relationships/hyperlink" Target="https://www.yaklass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://www.yaklass.ru/" TargetMode="External"/><Relationship Id="rId31" Type="http://schemas.openxmlformats.org/officeDocument/2006/relationships/hyperlink" Target="http://www.yaklass.ru/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s://sgo.rso23.ru/" TargetMode="External"/><Relationship Id="rId35" Type="http://schemas.openxmlformats.org/officeDocument/2006/relationships/hyperlink" Target="https://www.yaklass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s://sgo.rso23.ru/" TargetMode="External"/><Relationship Id="rId41" Type="http://schemas.openxmlformats.org/officeDocument/2006/relationships/hyperlink" Target="https://www.yaklass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https://sgo.rso23.ru/" TargetMode="External"/><Relationship Id="rId45" Type="http://schemas.openxmlformats.org/officeDocument/2006/relationships/hyperlink" Target="https://www.yaklass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yaklass.ru/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http://povtori.blogspot.com/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http://povtori.blogspot.com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9:00Z</dcterms:created>
  <dc:creator>Дарья Макарова</dc:creator>
  <dc:description/>
  <cp:keywords/>
  <dc:language>en-US</dc:language>
  <cp:lastModifiedBy>Пуся</cp:lastModifiedBy>
  <dcterms:modified xsi:type="dcterms:W3CDTF">2020-05-07T18:10:00Z</dcterms:modified>
  <cp:revision>4</cp:revision>
  <dc:subject/>
  <dc:title/>
</cp:coreProperties>
</file>