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9 В класс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1"/>
        <w:gridCol w:w="2384"/>
        <w:gridCol w:w="2584"/>
        <w:gridCol w:w="3184"/>
        <w:gridCol w:w="349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27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шкова Е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плексы адаптивной физической культуры и корригирующей физической культуры. Задняя подножка. Перебрасывать с захватом руки и шеи. (самбо)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удова З.И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пендикулярность прямых и плоскостей в пространстве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Н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интаксический и пунктуационный разбор сложных предложений с различными видами связи.Публичная речь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юсаревский Е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но-нейтронна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ов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ядерны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. Изото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б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общество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е ве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interneturok.ru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https://sgo.rso23.ru/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0 -14.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лаева С.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рамматика: модальные глаголы. Выполнение упражнений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реева М.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, 28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«Металлы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лгебраические выражения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по теме "Право "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.В.Маяковский. Жизнь и творчество (обзор). Стихотворения «Послушайте!», «А вы могли бы?». Новаторство Маяковского - поэта.В.В.Маяковский о труде поэта. Своеобразие стиха, ритма, словотворчества В.В.Маяковского. Стихотворение «Люблю»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hyperlink r:id="rId16">
              <w:r>
                <w:rPr>
                  <w:rStyle w:val="InternetLink"/>
                  <w:rFonts w:eastAsia="FranklinGothicMediumC" w:cs="Times New Roman" w:ascii="Times New Roman" w:hAnsi="Times New Roman"/>
                  <w:color w:val="000000"/>
                  <w:kern w:val="2"/>
                  <w:sz w:val="24"/>
                  <w:szCs w:val="24"/>
                  <w:lang w:eastAsia="hi-IN" w:bidi="hi-IN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eastAsia="FranklinGothicMediumC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FranklinGothicMediumC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нец А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озяйство района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аков В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FranklinGothicMediumC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заимосвязи организмов в популяции. Популяция как особая надорганизменная система, форма существования вида в природе. Функционирование популяций в природе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, 29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– 8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марчук В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- начала XX 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ингвистический анализ текста 1.Повторение и систематизация изученного по теме «Сложные предложения с различными видами связи». Обобщающее повторение по теме «Сложные предложения с различными видами связи» (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лаева С.В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нтернет. Практика написания сочинения «За и против».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go.rso23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en-US"/>
                </w:rPr>
                <w:t>https://.zoom.us</w:t>
              </w:r>
            </w:hyperlink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реева М.А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ая поч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 — революция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авнения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а Е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Б на уроках легкой атлетики. Низкий старт до 30 м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yaklass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, 30.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 – 9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.И.Цветаева. Слово о поэте. Стихотворения о поэзии, о любви. «Идёшь, на меня похожий…», «Мне нравится, что вы больны не мной».Особенности поэтики М.И.Цветаевой. Стихотворения «Откуда такая нежность?», «Родина», стихи о Москве. Традиции и новаторство в творческих поисках поэта. 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 – 1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вский Е.П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ассы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. Дефект м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 энергии 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х реакци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ра ур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 цеп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. Крит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 Е.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 год — революция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znaika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terneturok.ru/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go.rso23.ru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ренец А.С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альний Восток. Формирование территории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 – 13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дова З.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раллельность и перпендикулярность прямых и плоскостей в простран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Zoom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уроки \канал Кубань 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 -1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ра О.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№ 3 по теме «Металлы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 учащихс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dam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 – 15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WWInternetLink">
    <w:name w:val="WW-Internet 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dfb61f5141eb5caab00162c892766demsonospacingmailrucssattributepostfix">
    <w:name w:val="1dfb61f5141eb5caab00162c892766de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education.yandex.ru/home/" TargetMode="External"/><Relationship Id="rId8" Type="http://schemas.openxmlformats.org/officeDocument/2006/relationships/hyperlink" Target="http://www.yaklass.ru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s://sgo.rso23.ru/" TargetMode="External"/><Relationship Id="rId11" Type="http://schemas.openxmlformats.org/officeDocument/2006/relationships/hyperlink" Target="https://www.yaklass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education.yandex.ru/home/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s://education.yandex.ru/home/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://povtori.blogspot.com/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sgo.rso23.ru/" TargetMode="External"/><Relationship Id="rId24" Type="http://schemas.openxmlformats.org/officeDocument/2006/relationships/hyperlink" Target="https://www.yaklass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education.yandex.ru/home/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://www.yaklass.ru/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s://education.yandex.ru/home/" TargetMode="External"/><Relationship Id="rId32" Type="http://schemas.openxmlformats.org/officeDocument/2006/relationships/hyperlink" Target="http://www.yaklass.ru/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https://education.yandex.ru/home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9:00Z</dcterms:created>
  <dc:creator>Дарья Макарова</dc:creator>
  <dc:description/>
  <dc:language>en-US</dc:language>
  <cp:lastModifiedBy>Пуся</cp:lastModifiedBy>
  <dcterms:modified xsi:type="dcterms:W3CDTF">2020-04-23T14:49:00Z</dcterms:modified>
  <cp:revision>2</cp:revision>
  <dc:subject/>
  <dc:title/>
</cp:coreProperties>
</file>