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jc w:val="center"/>
        <w:rPr/>
      </w:pPr>
      <w:r>
        <w:rPr/>
        <w:t>9 В класс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81"/>
        <w:gridCol w:w="2384"/>
        <w:gridCol w:w="2584"/>
        <w:gridCol w:w="3332"/>
        <w:gridCol w:w="349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, 5.0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ура О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рганическая химия. Углеводороды. Предельные (насыщенные) углеводороды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 учащихс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ова З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равнения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 Е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лючительный урок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FranklinGothicMediumC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.А.Заболоцкий. Слово о поэте. Стихотворения о человеке и природе «Я не ищу гармонии в природе», «Где-то в поле возле Магадана», «Можжевеловый куст». Н.А.Заболоцкий. Н.А.Заболоцкий. Стихотворения «О красоте человеческих лиц», «Завещание». Философская глубина обобщения поэта- мыслителя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нец А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родные условия и ресурсы Практическая работа № 9 Описание путешествия из Екатеринбурга до Владивостока по Транссибирской магистрали (города и реки, встречающиеся на пути, изменение ландшафта, впечатления)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аков В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FranklinGothicMediumC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звитие и смена природных сообществ. Саморазвитие биогеоценозов и их смена.Многообразие биогеоценозов (экосистем)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, 6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– 8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марчук В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Христианские мотивы в культуре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povtori.blogspot.com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иктант 5 по теме «Сложные предложения с различными видами связи»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лаева С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доровье. Практика чтения с извлечением нужной информации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реева М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o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ая поч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 Е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вершающий период Революции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ова З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истемы уравнений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кова Е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альнейшее обучение технике спринтерского бега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, 7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.А.Ахматова. Слово о поэте. Стихотворные произведения из книг «Чётки», «Белая стая», «Пушкин». Особенности поэтики А.А.Ахматовой. А.А.Ахматова. Стихотворные произведения из книг «Подорожник», «Anno Domini», «Тростник», «Ветер войны». Трагические интонации в любовной лирике А.Ахматовой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вский Е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ора на медле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н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 Е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вершающий период Революции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ренец А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оря Тихого океана Практическая работа № 10 Сравнительная характеристика хозяйственного использования морей Тихого океана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ова З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ешение задач. Треугольники. Четырёхугольники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ура О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епредельные (ненасыщенные) углеводороды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 учащихс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, 8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вский Е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вский Е.П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здоров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в Россий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ова З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истемы уравнений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рабо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пова Г.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Навы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сап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онетика и графика.Лексика и фразеология. Особенности кубанской лексики и фразеологии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.Л.Пастернак. Слово о поэте. Стихотворения «Красавица моя, вся стать…», «Перемена», «Весна в лесу». Философская глубина лирики Б.Л.Пастернака.Приобщение вечных тем к современности в лирике Б.Л.Пастернака. Стихотворения «Во всем мне хочется дойти…», «Быть знаменитым некрасиво»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с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дготовка защиты проек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WWInternetLink">
    <w:name w:val="WW-Internet 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dfb61f5141eb5caab00162c892766demsonospacingmailrucssattributepostfix">
    <w:name w:val="1dfb61f5141eb5caab00162c892766de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s://education.yandex.ru/home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sgo.rso23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://povtori.blogspot.com/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sgo.rso23.ru/" TargetMode="External"/><Relationship Id="rId16" Type="http://schemas.openxmlformats.org/officeDocument/2006/relationships/hyperlink" Target="https://www.yaklass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s://sgo.rso23.ru/" TargetMode="External"/><Relationship Id="rId20" Type="http://schemas.openxmlformats.org/officeDocument/2006/relationships/hyperlink" Target="https://www.yaklass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s://education.yandex.ru/home/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://www.yaklass.ru/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https://sgo.rso23.ru/" TargetMode="External"/><Relationship Id="rId29" Type="http://schemas.openxmlformats.org/officeDocument/2006/relationships/hyperlink" Target="https://www.yaklass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yaklass.ru/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https://education.yandex.ru/home/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http://www.yaklass.ru/" TargetMode="External"/><Relationship Id="rId38" Type="http://schemas.openxmlformats.org/officeDocument/2006/relationships/hyperlink" Target="http://www.yaklass.ru/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https://education.yandex.ru/home/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https://sgo.rso23.ru/" TargetMode="External"/><Relationship Id="rId43" Type="http://schemas.openxmlformats.org/officeDocument/2006/relationships/hyperlink" Target="https://www.yaklass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https://sgo.rso23.ru/" TargetMode="External"/><Relationship Id="rId47" Type="http://schemas.openxmlformats.org/officeDocument/2006/relationships/hyperlink" Target="https://www.yaklass.ru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yaklass.ru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19:00Z</dcterms:created>
  <dc:creator>Дарья Макарова</dc:creator>
  <dc:description/>
  <dc:language>en-US</dc:language>
  <cp:lastModifiedBy>Пуся</cp:lastModifiedBy>
  <dcterms:modified xsi:type="dcterms:W3CDTF">2020-04-29T18:19:00Z</dcterms:modified>
  <cp:revision>2</cp:revision>
  <dc:subject/>
  <dc:title/>
</cp:coreProperties>
</file>