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списание электронного обучения с применением дистанционных технологий </w:t>
      </w:r>
    </w:p>
    <w:p>
      <w:pPr>
        <w:pStyle w:val="Normal"/>
        <w:jc w:val="center"/>
        <w:rPr/>
      </w:pPr>
      <w:r>
        <w:rPr/>
        <w:t>9 В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59"/>
        <w:gridCol w:w="2377"/>
        <w:gridCol w:w="2566"/>
        <w:gridCol w:w="3457"/>
        <w:gridCol w:w="3496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 для работы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, 11.0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 – 9.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ур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шкова Е.И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рыжки в длину с 11-13 шагов разбега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.yaklass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ZO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0 – 10.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удова З.И.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Решение задач. Треугольники. Четырёхугольники.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om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знаний  через Google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Zoom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уроки \канал Кубань 2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 – 11.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ппова Н.В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Морфемика. Диалектная фразеология.Словообразование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om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знаний  через Google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Zoom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уроки \канал Кубань 24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0 – 12.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юсаревский Е.П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Биологическое действие радиации. Физические величины: поглощенная доза излучения, коэффициент качества, эквивалентная доза. 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ZOOM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0 – 13.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уб Е.А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бщество и власть после Первой российской революции. 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znaika.ru/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interneturok.ru/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sgo.rso23.ru/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13.30 -14.0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длаева С.В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Здоровье. Контроль навыков говорения. Практика аудирования.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sgo.rso23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en-US"/>
                </w:rPr>
                <w:t>https://.zoom.us</w:t>
              </w:r>
            </w:hyperlink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ареева М.А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Грамматика: косвенная речь. Выполнение упражнений.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Zoom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лектронная почт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 – 15.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торник, 12.0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 – 9.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ура О.В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ель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асыщенны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оро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 учащихся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damg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ype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 – 10.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дова З.И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Текстовые задачи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om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знаний  через Googl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уроки \канал Кубань 2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 – 11.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б Е.А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ый урок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znaika.ru/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interneturok.ru/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go.rso23.ru/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0 – 12.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Н.В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FranklinGothicMediumC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.Т.Твардовский. Слово о поэте. Стихотворения о Родине, о природе. «Урожай», «Весенние строчки», «Я убит подо Ржевом…». Т.Л. Силлабо-тоническая и тоническая система стихосложения. Песни и романсы на стихи поэтов 19-20 вв. (обзор). Романсы и песни как синтетический жанр, выражающий переживания, мысли и настроения человека. 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FranklinGothicMediumC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hyperlink r:id="rId19">
              <w:r>
                <w:rPr>
                  <w:rStyle w:val="InternetLink"/>
                  <w:rFonts w:eastAsia="FranklinGothicMediumC" w:cs="Times New Roman" w:ascii="Times New Roman" w:hAnsi="Times New Roman"/>
                  <w:color w:val="000000"/>
                  <w:kern w:val="2"/>
                  <w:sz w:val="24"/>
                  <w:szCs w:val="24"/>
                  <w:lang w:eastAsia="hi-IN" w:bidi="hi-IN"/>
                </w:rPr>
                <w:t>https://education.yandex.ru/home/</w:t>
              </w:r>
            </w:hyperlink>
          </w:p>
          <w:p>
            <w:pPr>
              <w:pStyle w:val="Style15"/>
              <w:rPr>
                <w:rFonts w:ascii="Times New Roman" w:hAnsi="Times New Roman" w:eastAsia="FranklinGothicMediumC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FranklinGothicMediumC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Контроль знаний  через Google, Yandex формы</w:t>
            </w:r>
          </w:p>
          <w:p>
            <w:pPr>
              <w:pStyle w:val="Style15"/>
              <w:rPr>
                <w:rFonts w:ascii="Times New Roman" w:hAnsi="Times New Roman" w:eastAsia="FranklinGothicMediumC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FranklinGothicMediumC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eastAsia="FranklinGothicMediumC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FranklinGothicMediumC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Zoom</w:t>
            </w:r>
          </w:p>
          <w:p>
            <w:pPr>
              <w:pStyle w:val="Style15"/>
              <w:rPr>
                <w:rFonts w:ascii="Times New Roman" w:hAnsi="Times New Roman" w:eastAsia="FranklinGothicMediumC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FranklinGothicMediumC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Телеуроки \канал Кубань 24</w:t>
            </w:r>
          </w:p>
          <w:p>
            <w:pPr>
              <w:pStyle w:val="Style15"/>
              <w:rPr>
                <w:rFonts w:ascii="Times New Roman" w:hAnsi="Times New Roman" w:eastAsia="FranklinGothicMediumC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FranklinGothicMediumC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 – 13.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енец А.С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Дальний Восток. Население района. Хозяйство района. 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 -14.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ваков В.П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FranklinGothicMediumC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Экологические проблемы в биосфере. Охрана природы. Лабораторная работа № 6 «Оценка качества окружающей среды».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 – 15.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, 13.0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 – 8.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ановеде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марчук В.С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основ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://povtori.blogspot.com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 – 10.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Н.В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Р.р. Контрольное сжатое изложение 4 с аудиозаписи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ducation.yandex.ru/home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наний  через Google, Yandex форм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oom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уроки \канал Кубань 24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 – 11.0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лаева С.В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ереписка. Практика написания письма-заявления по образцу. 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sgo.rso23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en-US"/>
                </w:rPr>
                <w:t>https://.zoom.us</w:t>
              </w:r>
            </w:hyperlink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реева М.А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Закрепление грамматического материала. Косвенная речь. 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Zoo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лектронная поч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0 – 12.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б Е.А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бщество и власть после Первой российской революции. 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znaika.ru/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interneturok.ru/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go.rso23.ru/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 – 13.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дова З.И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Неравенства 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://education.yandex.ru/home/</w:t>
              </w:r>
            </w:hyperlink>
          </w:p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роль знаний  через Google, Yandex формы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Zoom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леуроки \канал Кубань 2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 -14.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кова Е.И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Дальнейшее обучение технике прыжка в длину. Бросок задняя подножка с захватом ноги. Перебрасывать с захватом руки и шеи. (самбо) 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.yaklass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 – 15.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тверг, 14.0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 – 9.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Н.В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нтичная лирика. Гораций. Слово о поэте. Стихотворение «Я воздвиг памятник…». Поэтическое творчество в системе человеческого бытия. Данте Алигьери. Слово о поэте. Поэма «Божественная комедия».Множественность смыслов поэмы.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om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знаний  через Googl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уроки \канал Кубань 24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 – 10.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юсаревский Е.П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учений на жив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 – 11.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б Е.А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еребряный век» русской Культуры.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znaika.ru/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interneturok.ru/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go.rso23.ru/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0 – 12.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оренец А.С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 </w:t>
              </w:r>
            </w:hyperlink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Итоговый урок по теме «Азиатская часть России» Практическая работа № 11. Комплексная характеристика Якутии как географического района с использованием различных источников географической информации. Чем богата Россия?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 – 13.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дова З.И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Векторы. Метод координат. Движение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://education.yandex.ru/home/</w:t>
              </w:r>
            </w:hyperlink>
          </w:p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роль знаний  через Google, Yandex формы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Zoom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леуроки \канал Кубань 2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 -14.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ура О.В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углеводород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эфиры. Жи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 учащихся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damg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ype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 – 15.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ятница, 15.0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 – 9.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юсаревский Е.П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распа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ы от ради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 – 10.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юсаревский Е.П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массов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и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ческ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)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 – 11.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дова З.И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Неравенства 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://education.yandex.ru/home/</w:t>
              </w:r>
            </w:hyperlink>
          </w:p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роль знаний  через Google, Yandex формы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Zoom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леуроки \канал Кубань 2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0 – 12.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рабо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ипова Г.Г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тегии выб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сап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 – 13.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Н.В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нализ сжатого изложения.Морфология.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://education.yandex.ru/home/</w:t>
              </w:r>
            </w:hyperlink>
          </w:p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роль знаний  через Google, Yandex формы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Zoom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леуроки \канал Кубань 2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 -14.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Н.В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Данте Алигьери. Слово о поэте. Поэма «Божественная комедия».Множественность смыслов поэмы.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://education.yandex.ru/home/</w:t>
              </w:r>
            </w:hyperlink>
          </w:p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роль знаний  через Google, Yandex формы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Zoom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леуроки \канал Кубань 24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 – 15.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ная деятельность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нко с.А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Защита проекта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бота, 16.05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 – 9.0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лаева С.В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исьмо-заявление. Контроль навыков письма.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sgo.rso23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en-US"/>
                </w:rPr>
                <w:t>https://.zoom.us</w:t>
              </w:r>
            </w:hyperlink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реева М.А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Здоровье. Практика чтения с извлечением нужной информации.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Zoo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лектронная поч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 – 11.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ваков В.П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сохранения устойчивости природных экосистем. Причины устойчивости экосистем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0 – 12.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кова Е.И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овершенствование техники прыжков высоту 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.yaklass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-13.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никова Н.В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 по теме «Информация и информационные процессы. Кодирование текстовой, графической, числовой и звуковой информации»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sgo.rso23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en-US"/>
                </w:rPr>
                <w:t>https://.zoom.us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WWInternetLink">
    <w:name w:val="WW-Internet 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dfb61f5141eb5caab00162c892766demsonospacingmailrucssattributepostfix">
    <w:name w:val="1dfb61f5141eb5caab00162c892766demsonospacing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https://education.yandex.ru/home/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https://education.yandex.ru/home/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http://www.yaklass.ru/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https://sgo.rso23.ru/" TargetMode="External"/><Relationship Id="rId13" Type="http://schemas.openxmlformats.org/officeDocument/2006/relationships/hyperlink" Target="https://www.yaklass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https://education.yandex.ru/home/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https://education.yandex.ru/home/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http://povtori.blogspot.com/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https://education.yandex.ru/home/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https://sgo.rso23.ru/" TargetMode="External"/><Relationship Id="rId27" Type="http://schemas.openxmlformats.org/officeDocument/2006/relationships/hyperlink" Target="https://www.yaklass.ru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hyperlink" Target="javascript:void(0);" TargetMode="External"/><Relationship Id="rId31" Type="http://schemas.openxmlformats.org/officeDocument/2006/relationships/hyperlink" Target="javascript:void(0);" TargetMode="External"/><Relationship Id="rId32" Type="http://schemas.openxmlformats.org/officeDocument/2006/relationships/hyperlink" Target="https://education.yandex.ru/home/" TargetMode="External"/><Relationship Id="rId33" Type="http://schemas.openxmlformats.org/officeDocument/2006/relationships/hyperlink" Target="javascript:void(0);" TargetMode="External"/><Relationship Id="rId34" Type="http://schemas.openxmlformats.org/officeDocument/2006/relationships/hyperlink" Target="http://www.yaklass.ru/" TargetMode="External"/><Relationship Id="rId35" Type="http://schemas.openxmlformats.org/officeDocument/2006/relationships/hyperlink" Target="javascript:void(0);" TargetMode="External"/><Relationship Id="rId36" Type="http://schemas.openxmlformats.org/officeDocument/2006/relationships/hyperlink" Target="https://education.yandex.ru/home/" TargetMode="External"/><Relationship Id="rId37" Type="http://schemas.openxmlformats.org/officeDocument/2006/relationships/hyperlink" Target="http://www.yaklass.ru/" TargetMode="External"/><Relationship Id="rId38" Type="http://schemas.openxmlformats.org/officeDocument/2006/relationships/hyperlink" Target="javascript:void(0);" TargetMode="External"/><Relationship Id="rId39" Type="http://schemas.openxmlformats.org/officeDocument/2006/relationships/hyperlink" Target="javascript:void(0);" TargetMode="External"/><Relationship Id="rId40" Type="http://schemas.openxmlformats.org/officeDocument/2006/relationships/hyperlink" Target="javascript:void(0);" TargetMode="External"/><Relationship Id="rId41" Type="http://schemas.openxmlformats.org/officeDocument/2006/relationships/hyperlink" Target="javascript:void(0);" TargetMode="External"/><Relationship Id="rId42" Type="http://schemas.openxmlformats.org/officeDocument/2006/relationships/hyperlink" Target="https://education.yandex.ru/home/" TargetMode="External"/><Relationship Id="rId43" Type="http://schemas.openxmlformats.org/officeDocument/2006/relationships/hyperlink" Target="http://www.yaklass.ru/" TargetMode="External"/><Relationship Id="rId44" Type="http://schemas.openxmlformats.org/officeDocument/2006/relationships/hyperlink" Target="http://www.yaklass.ru/" TargetMode="External"/><Relationship Id="rId45" Type="http://schemas.openxmlformats.org/officeDocument/2006/relationships/hyperlink" Target="javascript:void(0);" TargetMode="External"/><Relationship Id="rId46" Type="http://schemas.openxmlformats.org/officeDocument/2006/relationships/hyperlink" Target="https://education.yandex.ru/home/" TargetMode="External"/><Relationship Id="rId47" Type="http://schemas.openxmlformats.org/officeDocument/2006/relationships/hyperlink" Target="javascript:void(0);" TargetMode="External"/><Relationship Id="rId48" Type="http://schemas.openxmlformats.org/officeDocument/2006/relationships/hyperlink" Target="https://education.yandex.ru/home/" TargetMode="External"/><Relationship Id="rId49" Type="http://schemas.openxmlformats.org/officeDocument/2006/relationships/hyperlink" Target="javascript:void(0);" TargetMode="External"/><Relationship Id="rId50" Type="http://schemas.openxmlformats.org/officeDocument/2006/relationships/hyperlink" Target="https://education.yandex.ru/home/" TargetMode="External"/><Relationship Id="rId51" Type="http://schemas.openxmlformats.org/officeDocument/2006/relationships/hyperlink" Target="javascript:void(0);" TargetMode="External"/><Relationship Id="rId52" Type="http://schemas.openxmlformats.org/officeDocument/2006/relationships/hyperlink" Target="http://www.yaklass.ru/" TargetMode="External"/><Relationship Id="rId53" Type="http://schemas.openxmlformats.org/officeDocument/2006/relationships/hyperlink" Target="javascript:void(0);" TargetMode="External"/><Relationship Id="rId54" Type="http://schemas.openxmlformats.org/officeDocument/2006/relationships/hyperlink" Target="https://sgo.rso23.ru/" TargetMode="External"/><Relationship Id="rId55" Type="http://schemas.openxmlformats.org/officeDocument/2006/relationships/hyperlink" Target="https://www.yaklass.ru/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javascript:void(0);" TargetMode="External"/><Relationship Id="rId58" Type="http://schemas.openxmlformats.org/officeDocument/2006/relationships/hyperlink" Target="javascript:void(0);" TargetMode="External"/><Relationship Id="rId59" Type="http://schemas.openxmlformats.org/officeDocument/2006/relationships/hyperlink" Target="http://www.yaklass.ru/" TargetMode="External"/><Relationship Id="rId60" Type="http://schemas.openxmlformats.org/officeDocument/2006/relationships/hyperlink" Target="javascript:void(0);" TargetMode="External"/><Relationship Id="rId61" Type="http://schemas.openxmlformats.org/officeDocument/2006/relationships/hyperlink" Target="https://sgo.rso23.ru/" TargetMode="External"/><Relationship Id="rId62" Type="http://schemas.openxmlformats.org/officeDocument/2006/relationships/hyperlink" Target="https://www.yaklass.ru/" TargetMode="External"/><Relationship Id="rId63" Type="http://schemas.openxmlformats.org/officeDocument/2006/relationships/hyperlink" Target="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0:15:00Z</dcterms:created>
  <dc:creator>Дарья Макарова</dc:creator>
  <dc:description/>
  <dc:language>en-US</dc:language>
  <cp:lastModifiedBy>Пуся</cp:lastModifiedBy>
  <dcterms:modified xsi:type="dcterms:W3CDTF">2020-05-07T20:15:00Z</dcterms:modified>
  <cp:revision>2</cp:revision>
  <dc:subject/>
  <dc:title/>
</cp:coreProperties>
</file>