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3"/>
        <w:gridCol w:w="5163"/>
        <w:gridCol w:w="443"/>
        <w:gridCol w:w="5165"/>
      </w:tblGrid>
      <w:tr>
        <w:trPr>
          <w:trHeight w:val="11134" w:hRule="atLeast"/>
        </w:trPr>
        <w:tc>
          <w:tcPr>
            <w:tcW w:w="5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sz w:val="44"/>
                <w:szCs w:val="44"/>
                <w:lang w:eastAsia="ru-RU"/>
              </w:rPr>
              <w:t>Псих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,Bold" w:ascii="Comic Sans MS" w:hAnsi="Comic Sans MS"/>
                <w:b/>
                <w:bCs/>
                <w:sz w:val="44"/>
                <w:szCs w:val="44"/>
                <w:lang w:eastAsia="ru-RU"/>
              </w:rPr>
              <w:t xml:space="preserve">поддержка </w:t>
            </w:r>
            <w:r>
              <w:rPr>
                <w:rFonts w:eastAsia="Times New Roman" w:cs="Comic Sans MS" w:ascii="Comic Sans MS" w:hAnsi="Comic Sans MS"/>
                <w:bCs/>
                <w:sz w:val="44"/>
                <w:szCs w:val="44"/>
                <w:lang w:eastAsia="ru-RU"/>
              </w:rPr>
              <w:t xml:space="preserve">- </w:t>
            </w:r>
            <w:r>
              <w:rPr>
                <w:rFonts w:eastAsia="Times New Roman" w:cs="Comic Sans MS,Bold" w:ascii="Comic Sans MS" w:hAnsi="Comic Sans MS"/>
                <w:bCs/>
                <w:sz w:val="44"/>
                <w:szCs w:val="44"/>
                <w:lang w:eastAsia="ru-RU"/>
              </w:rPr>
              <w:t>э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sz w:val="44"/>
                <w:szCs w:val="44"/>
                <w:lang w:eastAsia="ru-RU"/>
              </w:rPr>
              <w:t>один из важнейших факто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sz w:val="44"/>
                <w:szCs w:val="44"/>
                <w:lang w:eastAsia="ru-RU"/>
              </w:rPr>
              <w:t>определя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sz w:val="44"/>
                <w:szCs w:val="44"/>
                <w:lang w:eastAsia="ru-RU"/>
              </w:rPr>
              <w:t>успешность Вашего ребенка в сда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sz w:val="44"/>
                <w:szCs w:val="44"/>
                <w:lang w:eastAsia="ru-RU"/>
              </w:rPr>
              <w:t>единого государственного экза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sz w:val="44"/>
                <w:szCs w:val="4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sz w:val="44"/>
                <w:szCs w:val="44"/>
                <w:lang w:eastAsia="ru-RU"/>
              </w:rPr>
              <w:t>Как же поддержать выпускника?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,Bold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Times New Roman,BoldItalic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/>
                <w:bCs/>
                <w:i/>
                <w:iCs/>
                <w:color w:val="000000"/>
                <w:sz w:val="44"/>
                <w:szCs w:val="44"/>
                <w:lang w:eastAsia="ru-RU"/>
              </w:rPr>
              <w:t xml:space="preserve">Самое главное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это снизить напряжение,  тревожность ребенка, обеспечить подходящие условия для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,BoldItalic"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  <w:t>Верьте в силы де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,BoldItalic"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  <w:t>сами не поддавайте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,BoldItalic"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  <w:t>волнениям и па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,BoldItalic"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  <w:t>У них и у вас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Times New Roman,BoldItalic"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  <w:t>всё получится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Times New Roman,BoldItalic"/>
                <w:bCs/>
                <w:i/>
                <w:i/>
                <w:i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,BoldItalic" w:ascii="Comic Sans MS" w:hAnsi="Comic Sans MS"/>
                <w:bCs/>
                <w:i/>
                <w:i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,Bold" w:hAnsi="Comic Sans MS,Bold" w:eastAsia="Times New Roman" w:cs="Comic Sans MS,Bold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omic Sans MS,Bold" w:ascii="Comic Sans MS,Bold" w:hAnsi="Comic Sans MS,Bold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,Bold" w:hAnsi="Comic Sans MS,Bold" w:eastAsia="Times New Roman" w:cs="Comic Sans MS,Bold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omic Sans MS,Bold" w:ascii="Comic Sans MS,Bold" w:hAnsi="Comic Sans MS,Bold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48"/>
                <w:szCs w:val="48"/>
                <w:lang w:eastAsia="ru-RU"/>
              </w:rPr>
              <w:t>Псих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48"/>
                <w:szCs w:val="48"/>
                <w:lang w:eastAsia="ru-RU"/>
              </w:rPr>
              <w:t>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48"/>
                <w:szCs w:val="48"/>
                <w:lang w:eastAsia="ru-RU"/>
              </w:rPr>
              <w:t>роди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48"/>
                <w:szCs w:val="48"/>
                <w:lang w:eastAsia="ru-RU"/>
              </w:rPr>
              <w:t>выпускников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474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48"/>
                <w:szCs w:val="48"/>
                <w:lang w:eastAsia="ru-RU"/>
              </w:rPr>
              <w:t>при подготовке к</w:t>
            </w:r>
            <w:r>
              <w:rPr>
                <w:rFonts w:cs="Comic Sans MS" w:ascii="Comic Sans MS" w:hAnsi="Comic Sans MS"/>
                <w:b/>
                <w:color w:val="000000"/>
                <w:sz w:val="48"/>
                <w:szCs w:val="48"/>
              </w:rPr>
              <w:t xml:space="preserve"> экзаменам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drawing>
                <wp:inline distT="0" distB="0" distL="0" distR="0">
                  <wp:extent cx="2244090" cy="233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70" t="8146" r="11406" b="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4" w:hRule="atLeast"/>
        </w:trPr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,Bold" w:hAnsi="Comic Sans MS,Bold" w:eastAsia="Times New Roman" w:cs="Comic Sans MS,Bold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,Bold" w:hAnsi="Comic Sans MS,Bold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color w:val="000000"/>
                <w:sz w:val="27"/>
                <w:szCs w:val="27"/>
                <w:lang w:eastAsia="ru-RU"/>
              </w:rPr>
              <w:t>Существуют слова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color w:val="000000"/>
                <w:sz w:val="27"/>
                <w:szCs w:val="27"/>
                <w:lang w:eastAsia="ru-RU"/>
              </w:rPr>
              <w:t>поддерживают де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color w:val="000000"/>
                <w:sz w:val="27"/>
                <w:szCs w:val="27"/>
                <w:lang w:eastAsia="ru-RU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>«Зная тебя, я уверен, что ты все сделаешь хорошо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>Ты знаешь это  очень хорош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7"/>
                <w:szCs w:val="27"/>
                <w:lang w:eastAsia="ru-RU"/>
              </w:rPr>
              <w:t>Поддерживать можно посредством прикосновений,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совместных действий, физического соучастия, выражения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,Bold" w:hAnsi="Comic Sans MS,Bold" w:eastAsia="Times New Roman" w:cs="Comic Sans MS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mic Sans MS,Bold" w:ascii="Comic Sans MS,Bold" w:hAnsi="Comic Sans MS,Bold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sz w:val="27"/>
                <w:szCs w:val="27"/>
                <w:lang w:eastAsia="ru-RU"/>
              </w:rPr>
              <w:t>Чтобы поддержать 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,Bold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/>
                <w:bCs/>
                <w:sz w:val="27"/>
                <w:szCs w:val="27"/>
                <w:lang w:eastAsia="ru-RU"/>
              </w:rPr>
              <w:t>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Опираться на сильные стороны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Избегать подчеркивания промах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Comic Sans MS" w:cs="Comic Sans MS" w:ascii="Comic Sans MS" w:hAnsi="Comic Sans MS"/>
                <w:lang w:eastAsia="ru-RU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Проявлять веру в ребенка, сочув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Comic Sans MS" w:cs="Comic Sans MS" w:ascii="Comic Sans MS" w:hAnsi="Comic Sans MS"/>
                <w:lang w:eastAsia="ru-RU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к нему, уверенность в его сила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Создать дома обстановку дружелюб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Comic Sans MS" w:cs="Comic Sans MS" w:ascii="Comic Sans MS" w:hAnsi="Comic Sans MS"/>
                <w:lang w:eastAsia="ru-RU"/>
              </w:rPr>
              <w:t xml:space="preserve">      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и уважения, уметь и хотеть      демонстрировать любовь и уважение к ребенк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Будьте одновременно тверды и добры, но не выступайте в роли судь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Поддерживайте своего ребенка, демонстрируйте, что понимаете его переживания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Условия подготовки к экзамен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беспечьте дома удобное место для занятий, проследите, чтобы никто из домашних не меша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lang w:eastAsia="ru-RU"/>
              </w:rPr>
              <w:t>Обратите внимание на 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ребенка: во время интенси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ru-RU"/>
              </w:rPr>
              <w:t xml:space="preserve">умственного напряжения ему необходима питательная и разнообразная пища и сбалансированный комплекс витамин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Орехи –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благотворно вли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на работу мозга и укрепляют нервную систем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Морковь –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улучшает памя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Капуста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– снимает стресс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Витамин С ( лимон, апельсин, киви) –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освеж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мысли и облегчает восприятие информ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Клубника и бананы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– помог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стать спокойне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Креветки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– позволяют сконцентрировать вним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lang w:eastAsia="ru-RU"/>
              </w:rPr>
              <w:t xml:space="preserve">Шоколад </w:t>
            </w:r>
            <w:r>
              <w:rPr>
                <w:rFonts w:eastAsia="Times New Roman" w:cs="Comic Sans MS" w:ascii="Comic Sans MS" w:hAnsi="Comic Sans MS"/>
                <w:lang w:eastAsia="ru-RU"/>
              </w:rPr>
              <w:t>– питает клетки моз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>Помогите детям распределить темы подготовки по дням  (если они попросят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 xml:space="preserve">Ознакомьте ребенка с методикой подготовки к экзаменам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>Не имеет смысла зазубривать весь фактический материал, достаточно просмотреть ключевые моменты и уловить смысл и логику материал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/>
                <w:bCs/>
                <w:color w:val="000000"/>
                <w:lang w:eastAsia="ru-RU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 xml:space="preserve">Очень полезно делать краткие схематические выписки и таблицы, упорядочивая изучаемый материал по плану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 xml:space="preserve">Основные формулы и определения можно выписать на листочках и повесить над письменным столом, над кроватью, в столовой и т.д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>Приучайте ребенка ориентироваться во времени и уметь его распределя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  <w:t xml:space="preserve">Накануне экзамена обеспечьте ребенку полноценный отдых, он должен отдохнуть и как следует выспать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,Bold"/>
                <w:bCs/>
                <w:color w:val="000000"/>
                <w:lang w:eastAsia="ru-RU"/>
              </w:rPr>
            </w:pPr>
            <w:r>
              <w:rPr>
                <w:rFonts w:eastAsia="Times New Roman" w:cs="Comic Sans MS,Bold" w:ascii="Comic Sans MS" w:hAnsi="Comic Sans MS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,Bold" w:hAnsi="Comic Sans MS,Bold" w:eastAsia="Times New Roman" w:cs="Comic Sans MS,Bold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Comic Sans MS,Bold" w:cs="Comic Sans MS,Bold" w:ascii="Comic Sans MS,Bold" w:hAnsi="Comic Sans MS,Bold"/>
                <w:b/>
                <w:bCs/>
                <w:color w:val="FF0000"/>
                <w:sz w:val="32"/>
                <w:szCs w:val="32"/>
                <w:lang w:eastAsia="ru-RU"/>
              </w:rPr>
              <w:t xml:space="preserve">                </w:t>
            </w:r>
            <w:r>
              <w:rPr>
                <w:rFonts w:eastAsia="Times New Roman" w:cs="Comic Sans MS,Bold" w:ascii="Comic Sans MS,Bold" w:hAnsi="Comic Sans MS,Bold"/>
                <w:b/>
                <w:bCs/>
                <w:color w:val="FF0000"/>
                <w:sz w:val="32"/>
                <w:szCs w:val="32"/>
                <w:lang w:eastAsia="ru-RU"/>
              </w:rPr>
              <w:drawing>
                <wp:inline distT="0" distB="0" distL="0" distR="0">
                  <wp:extent cx="1831975" cy="183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mic Sans MS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0:00Z</dcterms:created>
  <dc:creator>Ноутбук2</dc:creator>
  <dc:description/>
  <cp:keywords/>
  <dc:language>en-US</dc:language>
  <cp:lastModifiedBy>Ноутбук2</cp:lastModifiedBy>
  <cp:lastPrinted>2016-01-28T16:19:00Z</cp:lastPrinted>
  <dcterms:modified xsi:type="dcterms:W3CDTF">2016-09-14T10:57:00Z</dcterms:modified>
  <cp:revision>6</cp:revision>
  <dc:subject/>
  <dc:title> </dc:title>
</cp:coreProperties>
</file>